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>PARECER N° 3947, DE 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° 733, DE 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De autoria da nobre Deputada Dárcy Vera, o projeto em epígrafe inclui no calendário turístico do Estado a “Festa do Quitute de Jaboticabal”, naquele Municípi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Nos termos do item 2, do parágrafo único do artigo 148 da XII Consolidação do Regimento Interno, a propositura permaneceu em pauta, não tendo recebido qualquer emenda ou substitutivo.</w:t>
      </w:r>
    </w:p>
    <w:p>
      <w:pPr>
        <w:pStyle w:val="Normal"/>
        <w:ind w:firstLine="2552"/>
        <w:jc w:val="both"/>
        <w:rPr/>
      </w:pPr>
      <w:r>
        <w:rPr>
          <w:sz w:val="28"/>
        </w:rPr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do artigo 31 do regimento citad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Ao examinar a matéria, verifica-se, através da informação fornecida pelo Departamento de Documentação e Informação desta Casa, que a Festa do Quitute de Jaboticabal, realizada anualmente no dia 16 de julho, ainda não foi incluída no calendário turístico do Estad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 xml:space="preserve">Verifica-se ainda que a matéria é de natureza legislativa e, quanto à iniciativa, de competência concorrente, nos termos do que dispõe o artigo 24 “caput” da Constituição do Estado. 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Desta forma, não existindo impedimentos legais à sua aprovação, nosso parecer é favorável ao Projeto de lei n.° 733, de 2007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a) Antonio Salim Curiati –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7-11-200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Capez – João Barbosa – Baleia Rossi – Maria Lúcia Amary – Antonio Salim Curiati</w:t>
      </w:r>
    </w:p>
    <w:sectPr>
      <w:type w:val="nextPage"/>
      <w:pgSz w:w="12240" w:h="15840"/>
      <w:pgMar w:left="1701" w:right="170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51:00Z</dcterms:created>
  <dc:creator>MRColhado</dc:creator>
  <dc:description/>
  <cp:keywords/>
  <dc:language>en-US</dc:language>
  <cp:lastModifiedBy>SSC</cp:lastModifiedBy>
  <dcterms:modified xsi:type="dcterms:W3CDTF">2008-12-04T19:01:00Z</dcterms:modified>
  <cp:revision>2</cp:revision>
  <dc:subject/>
  <dc:title>PARECER N</dc:title>
</cp:coreProperties>
</file>