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º   3997 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A COMISSÃO DE CONSTITUIÇÃO E JUSTIÇA, SOBRE O PROJETO DE LEI Nº 1408, DE 2007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Deputado Aloísio Vieira, o projeto em epígrafe inclui no calendário turístico do Estado o "Festival da Paçoca", da região do Vale do Paraíba, Município de Lavrinhas.</w:t>
      </w:r>
    </w:p>
    <w:p>
      <w:pPr>
        <w:pStyle w:val="TextBody"/>
        <w:rPr/>
      </w:pPr>
      <w:r>
        <w:rPr/>
        <w:t>o projeto, nos termos regimentais, esteve em pauta e não recebeu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corrido o prazo de pauta, foi a proposição encaminhada a esta Comissão de Constituição e Justiça, a fim de ser analisada quanto a seus aspectos constitucional, legal e jurídico, conforme previsto no § 1º do artigo 31 do regimento citad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o examinar a matéria, verifica-se, através da informação fornecida pelo Departamento de Documentação e Informação desta Casa, que o Festival da Paçoca, no Município de Lavrinhas, ainda não foi incluído no calendário turístico do Estad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erifica-se ainda que a matéria é de natureza legislativa e, quanto à iniciativa, de competência concorrente, nos termos do que dispõe o artigo 24 "caput" da Constituição do Estad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Contudo, visando adequar o texto da presente propositura à melhor técnica legislativa, propomos o seguinte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UBSTITUTIVO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"Inclui no calendário turístico do Estado de São Paulo, o Festival da Paçoca, no Município de Lavrinha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ASSEMBLÉIA LEGISLA TIV A DO ESTADO DE SÃO PAULO DECRETA: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rtigo 1° - Fica incluído no Calendário Turístico do Estado de São Paulo, o Festival da Paçoca, a ser comemorado anualmente um domingo antes da Páscoa, no Município de Lavrinha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rtigo 2° - Esta lei entra em vigor na data de sua publicação."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e o exposto, somos favoráveis à aprovação do Projeto de lei n° 1408, de 2007, na forma do substitutivo ora apresentad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onio Salim Curiati – Relator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provado o parecer do relator, favorável à proposição, na forma do substitutiv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ala das Comissões, em 9-4-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Fernando Capez – President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Baleia Rossi – Rui Falcão – Fernando Capez – Ana Perugini – André Soares – Davi Zaia – Maria Lúcia Amary</w: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1:00Z</dcterms:created>
  <dc:creator>Readiris</dc:creator>
  <dc:description/>
  <dc:language>en-US</dc:language>
  <cp:lastModifiedBy>0</cp:lastModifiedBy>
  <cp:lastPrinted>2008-12-04T17:01:00Z</cp:lastPrinted>
  <dcterms:modified xsi:type="dcterms:W3CDTF">2008-12-04T19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