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4074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115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 Thomas, o projeto em epígrafe inclui no calendário turístico do Estado o “Dia da Tradição Israelense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a informação fornecida pelo Departamento de Documentação e Informação desta Casa, que o “Dia da Tradição Israelense”, a ser comemorado anualmente no dia 14 de maio, ainda não foi incluído no calendário turístic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ainda que a matéria é de natureza legislativa e, quanto à iniciativa, de competência concorrente, nos termos do que dispõe o artigo 24 “caput”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.° 115, de 200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  <w:t>a) Antonio Salim Curiati – Relator</w:t>
      </w:r>
    </w:p>
    <w:p>
      <w:pPr>
        <w:pStyle w:val="Normal"/>
        <w:ind w:firstLine="2552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2552"/>
        <w:jc w:val="both"/>
        <w:rPr/>
      </w:pPr>
      <w:r>
        <w:rPr/>
        <w:t>Sala das Comissões, em 3-9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eia Rossi – Fernando Capez – Rui Falcão – Ana Perugini – Antonio Salim Curiati – André Soares – Maria Lúcia Amary – Davi Zaia</w:t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31:00Z</dcterms:created>
  <dc:creator>geral</dc:creator>
  <dc:description/>
  <cp:keywords/>
  <dc:language>en-US</dc:language>
  <cp:lastModifiedBy>SSC</cp:lastModifiedBy>
  <cp:lastPrinted>2008-06-03T11:07:00Z</cp:lastPrinted>
  <dcterms:modified xsi:type="dcterms:W3CDTF">2008-12-08T19:17:00Z</dcterms:modified>
  <cp:revision>3</cp:revision>
  <dc:subject/>
  <dc:title>PARECER N</dc:title>
</cp:coreProperties>
</file>