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4096, D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295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son Giriboni, o projeto em epígrafe pretende instituir o ‘Dia dos Atletas Masters’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Conforme o disposto no item 3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Na seqü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propositura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, conforme pesquisa do Departamento de Documentação e Informação dessa Casa, ainda não há lei instituindo a data em quest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° 295, de 2008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i Zai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2-10-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 Lúcia Amary – Fernando Capez – André Soares – Davi Zaia – Simão Pedro – Baleia Rossi – Rui Falcão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sectPr>
      <w:type w:val="nextPage"/>
      <w:pgSz w:w="12240" w:h="15840"/>
      <w:pgMar w:left="1701" w:right="170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03:00Z</dcterms:created>
  <dc:creator>alesp</dc:creator>
  <dc:description/>
  <dc:language>en-US</dc:language>
  <cp:lastModifiedBy>0</cp:lastModifiedBy>
  <cp:lastPrinted>2008-12-08T17:03:00Z</cp:lastPrinted>
  <dcterms:modified xsi:type="dcterms:W3CDTF">2008-12-08T19:03:00Z</dcterms:modified>
  <cp:revision>2</cp:revision>
  <dc:subject/>
  <dc:title>PARECER N°                 , DE 2001</dc:title>
</cp:coreProperties>
</file>