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4106  , DE 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240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Mauro Bragato, o projeto em epígrafe dá denominação ao viaduto da Rodovia Raposo Tavares, km 621, Município de Presidente Venceslau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com a emenda apresentada pela Comissão de Constituição e Justiça, o projet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3402" w:firstLine="851"/>
        <w:jc w:val="both"/>
        <w:rPr/>
      </w:pPr>
      <w:r>
        <w:rPr/>
        <w:t>“</w:t>
      </w:r>
      <w:r>
        <w:rPr>
          <w:i/>
        </w:rPr>
        <w:t>Dá denominação ao viaduto localizado no km 621 da Rodovia Raposo Tavares – SP 270, que dá acesso ao aeroporto, no Município de Presidente Venceslau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‘Viaduto da Imigração Alemã’ o viaduto localizado no km 621 da Rodovia Raposo Tavares – SP 270, que dá acesso ao aeroporto, no Município de Presidente Venceslau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”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Jorge Caruso – 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ovado o parecer do relator.</w:t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Comissões, em 27/11/2008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berto Massafera – President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oberto Massafera – Mozart Russomanno – Jorge Caruso – Conte Lop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49:00Z</dcterms:created>
  <dc:creator>Desconhecido</dc:creator>
  <dc:description/>
  <dc:language>en-US</dc:language>
  <cp:lastModifiedBy>SSC</cp:lastModifiedBy>
  <cp:lastPrinted>2008-12-08T16:49:00Z</cp:lastPrinted>
  <dcterms:modified xsi:type="dcterms:W3CDTF">2008-12-08T18:49:00Z</dcterms:modified>
  <cp:revision>2</cp:revision>
  <dc:subject/>
  <dc:title>PARECER N°                 , DE 1997</dc:title>
</cp:coreProperties>
</file>