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242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8 DE DEZEMBR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ispõe sobre a instituição de programa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estinados ao atendimento do cidadão em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situação de vulnerabilidade social e dá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outras providências correlata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O Poder Executivo, por intermédio 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aria de Assistência e Desenvolvimento Social -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ADS, órgão coordenador da Política Pública de Assistênc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ocial, instituirá programas destinados ao atendimen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cidadão em situação de vulnerabilida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ocial, mediante concessão de benefícios e repasse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cursos financeiros consignados no Fundo Estadual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ssistência Social - FEAS, criado pela Lei nº 9.177,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18 de outubro de 1995, na seguinte conformidade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para os Fundos Municipais de Assistência Social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ndependentemente de celebração de convênio, ajuste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cordo ou contrat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para pessoa física, por meio de programas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plementação e transferência de rend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1º - Na hipótese do inciso I deste artigo, os recurs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inanceiros serão destinados ao financiamento tota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u parcial dos serviços socioassistenciais e de naturez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ntinuada classificados, exclusivamente, no Program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tadual de Proteção Social-Básica e Especial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2º - Os recursos do Fundo Estadual de Assistênc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ocial recebidos pelos fundos municipais, na form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evista no inciso I deste artigo, serão aplicados segun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s prioridades estabelecidas nos planos municipai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assistência social, aprovados pelos respectivos conselhos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buscando a compatibilização no plano estadua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o respeito ao princípio da equidade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3º - Aplicam-se, no que couber, as disposiçõ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ste artigo ao Programa Ação Jovem, instituído pel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creto nº 52.361, de 13 de novembro de 2007, e a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ograma Renda Cidadã, instituído pela Resolu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ADS-1, de 2 de março de 2005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Para fins de liberação dos recursos 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que se refere o inciso I do artigo 1º desta lei, os Municípi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beneficiários deverão, nos termos do artigo 30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a Lei federal nº 8.742, de 7 de dezembro de 1993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provar a efetiva instituição e funcionamento de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Conselho de Assistência Social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Fundo de Assistência Social, com orientação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ntrole do respectivo Conselho de Assistência Social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I - Plano de Assistência Social, aprovado pelo respectiv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nselho de Assistência Social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1º - A transferência de recursos do FEAS a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unicípios fica condicionada à comprovação orçamentár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s recursos próprios destinados à Assistênc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ocial, alocados em seus respectivos Fundos de Assistênc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ocial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2º - Os recursos financeiros de que trata este artig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rão creditados em conta bancária específica n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Banco Nossa Caixa SA, vinculada ao Fundo Municipa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Assistência Social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3º - A prestação de contas da aplicação d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cursos repassados para os Fundos Municipais de Assistênc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ociais será feita pelo Município, nos moldes exigid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elo Tribunal de Contas do Estado de São Paul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4º - O Poder Executivo regulamentará es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ei no prazo de 60 (sessenta) dias a contar da data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ua 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5º - As despesas decorrentes da aplic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sta lei correrão à conta das dotações próprias consignad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o orçamento vigente, ficando o Poder Executiv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utorizado a abrir créditos suplementares, s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ecessário, mediante utilização de recursos, nos term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§ 1º do artigo 43 da Lei Federal nº 4.320, de 17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março de 1964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6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8 de dezembro de 2008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Rogério Pinto Coelho Ama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e Assistência e Desenvolvimento Soci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Ricardo Machado Cos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a Fazend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Francisco Vidal Lun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e Economia e Planej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8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dezembro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06:00Z</dcterms:created>
  <dc:creator>DFlosi</dc:creator>
  <dc:description/>
  <dc:language>en-US</dc:language>
  <cp:lastModifiedBy>DFlosi</cp:lastModifiedBy>
  <dcterms:modified xsi:type="dcterms:W3CDTF">2008-12-09T13:06:00Z</dcterms:modified>
  <cp:revision>1</cp:revision>
  <dc:subject/>
  <dc:title>LEI Nº 13</dc:title>
</cp:coreProperties>
</file>