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0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– Fica o Poder Executivo autorizado a realizar operações de crédito junto ao Banco Interamericano de Desenvolvimento – BID, bem como junto ao Banco Internacional para Reconstrução e Desenvolvimento – BIRD, até o valor equivalente a US$ 1,975,950,000.00 (um  bilhão, novecentos e setenta e cinco milhões, novecentos e cinqüenta mil dólares norte-americanos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1º – As taxas de juros, prazos, comissões e demais encargos serão os vigentes à época das contratações dos empréstimos, admitidos pelo Banco Central do Brasil, para registro de operações da espécie, obedecidas as demais prescrições e normativos legai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2º – Os recursos das referidas operações de crédito serão aplicados, obrigatoriamente, nas execuções dos seguintes Projet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1. Expansão da Linha 5 – Lilás do Metrô de São Paulo, Trecho Largo Treze – Chácara Klabin, até o valor equivalente a US$ 1,131,370,000.00 (um bilhão, cento e trinta e um milhões, trezentos e setenta mil dólares norte-americanos), a cargo da Companhia do Metropolitano de São Paulo – METRÔ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2. Recuperação Socioambiental da Serra do Mar e Sistema de Mosaicos da Mata Atlântica, até o  valor equivalente a US$ 196,470,000.00 (cento e noventa e seis milhões, quatrocentos e setenta mil dólares norte- americanos), a cargo da Secretaria do Meio Ambiente e da Secretaria da Habit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3.  Várzeas do Tietê, até o valor equivalente a US$ 140,010,000.00 (cento e quarenta milhões e dez mil dólares norte-americanos), a cargo do Departamento de Águas e Energia Elétrica – DAE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4.  Programa de Recuperação de Estradas Vicinais do Estado de São Paulo, até o valor equivalente a US$ 395,190,000.00 (trezentos e noventa e cinco milhões, cento e noventa mil dólares norte-americanos), a cargo do Departamento de Estradas de Rodagem – DER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5.  Modernização da Linha 11 – Coral da CPTM, até o valor equivalente a US$ 112,910,000.00 (cento e doze milhões, novecentos e dez mil dólares norte-americanos), a cargo da Companhia Paulista de Trens Metropolitanos – CPT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As operações de crédito serão garantidas pela República Federativa do Brasi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1º – Para obter as garantias da União com vistas às contratações de operações de crédito externo de que trata esta lei, fica o Poder Executivo autorizado a prestar contragarantias ao Tesouro Na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2º – As contragarantias de que trata o parágrafo anterior deste artigo compreendem a cessão d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1. direitos e créditos relativos a cotas ou parcelas da participação do Estado na arrecadação da União, na forma do disposto no artigo 159, inciso I, alínea “a”, e inciso II, da Constituição Federal,  ou  resultantes  de  tais  cotas  ou parcelas transferíveis de acordo com o preceituado na mesma Constituição, respeitada sua vinculação à aplicação especial, quando for o cas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2.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Normal"/>
        <w:tabs>
          <w:tab w:val="clear" w:pos="708"/>
          <w:tab w:val="left" w:pos="2835" w:leader="none"/>
          <w:tab w:val="left" w:pos="4140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– Os recursos provenientes das operações de crédito serão consignados como receita no orçamento do Estado, ficando a Secretaria de Economia e Planejamento autorizada a adotar as providências que se façam necessárias.</w:t>
      </w:r>
    </w:p>
    <w:p>
      <w:pPr>
        <w:pStyle w:val="Normal"/>
        <w:tabs>
          <w:tab w:val="clear" w:pos="708"/>
          <w:tab w:val="left" w:pos="2835" w:leader="none"/>
          <w:tab w:val="left" w:pos="4140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4º – 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5º - Ess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8 de dez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13:00Z</dcterms:created>
  <dc:creator>Alesp</dc:creator>
  <dc:description/>
  <dc:language>en-US</dc:language>
  <cp:lastModifiedBy>SSC</cp:lastModifiedBy>
  <cp:lastPrinted>2008-12-08T14:13:00Z</cp:lastPrinted>
  <dcterms:modified xsi:type="dcterms:W3CDTF">2008-12-08T16:41:00Z</dcterms:modified>
  <cp:revision>3</cp:revision>
  <dc:subject/>
  <dc:title> </dc:title>
</cp:coreProperties>
</file>