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de URGÊNCIA para tramitação do Projeto de Lei Complementar n° 54 de 2007 de autoria  do Deputado CARLOS GIANNAZI que revoga o inciso I do Artigo 242 da Lei n° 10.261/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ala das Sessões, em  10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) Carlos Giannaz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9:00Z</dcterms:created>
  <dc:creator>Adm2000</dc:creator>
  <dc:description/>
  <dc:language>en-US</dc:language>
  <cp:lastModifiedBy>Adm2000</cp:lastModifiedBy>
  <cp:lastPrinted>2008-12-10T21:58:00Z</cp:lastPrinted>
  <dcterms:modified xsi:type="dcterms:W3CDTF">2008-12-11T00:04:00Z</dcterms:modified>
  <cp:revision>2</cp:revision>
  <dc:subject/>
  <dc:title>                                                 REQUERIMENTO</dc:title>
</cp:coreProperties>
</file>