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Com fundamento no artigo 226, inciso I, da XIII Consolidação do Regimento Interno e para os fins do disposto no parágrafo único deste mesmo artigo(Pauta por mais uma sessão) e do artigo 225, a Mesa da Assembléia Legislativa requer seja concedida pelo E. Plenário tramitação de URGÊNCIA para o Projeto de Lei n° 791, de 2008, que prorroga para 2009, os efeitos da Lei nº 12.473, de 26 de dezembro de 2006, que dispõe sobre o subsídio do Governador, do Vice-Governador e dos Secretários de Estado.</w:t>
      </w:r>
    </w:p>
    <w:p>
      <w:pPr>
        <w:pStyle w:val="Normal"/>
        <w:rPr/>
      </w:pPr>
      <w:r>
        <w:rPr/>
        <w:t>Trata-se de matéria que terá o prazo de vigência a partir de 1° de janeiro de 2009, justificando-se assim a tramitação de urgência ora requerida.</w:t>
      </w:r>
    </w:p>
    <w:p>
      <w:pPr>
        <w:pStyle w:val="Normal"/>
        <w:rPr/>
      </w:pPr>
      <w:r>
        <w:rPr/>
        <w:t>Assembléia Legislativa, aos 10 de dezembro de 2008.</w:t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  <w:t>a)DONISETE BRAGA – 1º Secretário</w:t>
      </w:r>
    </w:p>
    <w:p>
      <w:pPr>
        <w:pStyle w:val="Normal"/>
        <w:rPr/>
      </w:pPr>
      <w:r>
        <w:rPr/>
        <w:t>a)EDMIR CHEDID –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45:00Z</dcterms:created>
  <dc:creator>MRColhado</dc:creator>
  <dc:description/>
  <dc:language>en-US</dc:language>
  <cp:lastModifiedBy>MRColhado</cp:lastModifiedBy>
  <dcterms:modified xsi:type="dcterms:W3CDTF">2008-12-11T00:45:00Z</dcterms:modified>
  <cp:revision>2</cp:revision>
  <dc:subject/>
  <dc:title> </dc:title>
</cp:coreProperties>
</file>