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t>PARECER  Nº  4146,  DE  2008</w:t>
      </w:r>
    </w:p>
    <w:p>
      <w:pPr>
        <w:pStyle w:val="Normal"/>
        <w:spacing w:lineRule="auto" w:line="360"/>
        <w:ind w:right="18" w:hanging="0"/>
        <w:jc w:val="center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DA COMISSÃO DE CONSTITUIÇÃO E JUSTIÇA, SOBRE O PROJETO DE LEI Nº 781, DE 2007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De autoria do nobre Deputado Enio Tatto, o projeto em epígrafe objetiva compelir a instalação de um carro em todos os trens da Companhia Paulista de Trens Metropolitanos – CPTM, adaptado aos portadores de necessidades especiais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Nos termos do item 3 do parágrafo único do artigo 148, da XII Consolidação do Regimento Interno, a presente proposição esteve em pauta nos dias correspondentes às 86ª a 90ª Sessões Ordinárias, de 15/08/07 a 21/08/07, não tendo recebido emendas ou substitutivos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caput”, da Constituição Estadual, combinados com os artigos 145, § 1º e 146, III, do Regimento Interno consolidad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Verifica-se, também, que o artigo 277 da Constituição Estadual preconiza que cabe ao Poder Público assegurar aos portadores de deficiências, com absoluta prioridade, o direito à dignidade e à convivência comunitária, além de se tratar de obrigação do Poder Público a integração social de portadores de deficiências, mediante facilitação do acesso aos bens e serviços coletivos (artigo 278, IV, da Constituição Estadual)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 oferta de serviços de transporte coletivo condizentes com a realidade dos portadores de necessidades especiais é atividade típica do Poder Público que, por força de preceito constitucional, constitui-se em dever do Estado em relação ao cidadão. Se a Constituição impõe ao Poder Público o dever de prestar determinada atividade, tem-se aí, na verdade, a prestação de um serviço público, regido pelo regime jurídico de direito público, seja prestado por delegação, seja prestado por concessã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Por força disso, muito embora seja o serviço prestado por um entre de direito privado, este se submete ao regime jurídico de direito público, razão pela qual pode e deve valer-se o Poder Público de suas prerrogativas a fim de utilizar os carros dos trens como ferramenta de política social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Por tais razões, não vemos óbices de natureza legal ou jurídica à aprovação do presente projeto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nte o exposto, somos favoráveis ao Projeto de lei nº. 781, de 2007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É o nosso parecer, s.m.j.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</w:r>
    </w:p>
    <w:p>
      <w:pPr>
        <w:pStyle w:val="Normal"/>
        <w:spacing w:lineRule="auto" w:line="360"/>
        <w:ind w:right="18" w:firstLine="1080"/>
        <w:jc w:val="both"/>
        <w:rPr>
          <w:szCs w:val="20"/>
        </w:rPr>
      </w:pPr>
      <w:r>
        <w:rPr/>
        <w:t>a) André Soares – Relator</w:t>
      </w:r>
    </w:p>
    <w:p>
      <w:pPr>
        <w:pStyle w:val="Normal"/>
        <w:spacing w:lineRule="auto" w:line="360"/>
        <w:ind w:right="18" w:firstLine="108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right="18" w:firstLine="1080"/>
        <w:jc w:val="both"/>
        <w:rPr>
          <w:szCs w:val="20"/>
        </w:rPr>
      </w:pPr>
      <w:r>
        <w:rPr/>
        <w:t>Sala das Comissões, em 19/3/2008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a) Fernando Capez – Presidente</w:t>
      </w:r>
    </w:p>
    <w:p>
      <w:pPr>
        <w:pStyle w:val="Normal"/>
        <w:spacing w:lineRule="auto" w:line="360"/>
        <w:ind w:right="18" w:firstLine="1080"/>
        <w:jc w:val="both"/>
        <w:rPr/>
      </w:pPr>
      <w:r>
        <w:rPr/>
        <w:t>Fernando Capez – Davi Zaia – Maria Lúcia Amary – André Soares – Ana Perugini - Rui Falcão</w:t>
      </w:r>
    </w:p>
    <w:sectPr>
      <w:type w:val="nextPage"/>
      <w:pgSz w:w="12240" w:h="15840"/>
      <w:pgMar w:left="1701" w:right="1701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8:00Z</dcterms:created>
  <dc:creator>MRColhado</dc:creator>
  <dc:description/>
  <dc:language>en-US</dc:language>
  <cp:lastModifiedBy>ssc</cp:lastModifiedBy>
  <dcterms:modified xsi:type="dcterms:W3CDTF">2008-12-10T20:08:00Z</dcterms:modified>
  <cp:revision>3</cp:revision>
  <dc:subject/>
  <dc:title> </dc:title>
</cp:coreProperties>
</file>