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 Nº  4148,  DE  20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6"/>
        </w:rPr>
      </w:pPr>
      <w:r>
        <w:rPr>
          <w:sz w:val="22"/>
          <w:szCs w:val="22"/>
        </w:rPr>
        <w:t>DE RELATOR ESPECIAL, EM SUBSTITUIÇÃO AO DA COMISSÃO DE FINANÇAS E ORÇAMENTO, SOBRE O PROJETO DE LEI Nº 781, DE 2007</w:t>
      </w:r>
    </w:p>
    <w:p>
      <w:pPr>
        <w:pStyle w:val="Normal"/>
        <w:ind w:right="-1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Enio Tatto, o Projeto de lei nº 781, de 2007 tem por objetivo a instalação de um carro em todas as composições de trens da Companhia Paulista de Trens Metropolitanos—CPTM, adaptado às necessidades das pessoas portadoras de  deficiências. 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86ª a 90ª Sessões Ordinárias, de 15/8/07 a 21/8/07, não tendo recebido emendas ou substitutivos. 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o projeto seguiu para a Comissão de Transportes e Comunicações, a qual exarou parecer favorável à matéria.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tendo a proposição chegado à Comissão de Finanças e Orçamento e não tendo aquele órgão se manifestado em tempo hábil, o Senhor Presidente designou-me Relator Especial, em substituição. 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31, parágrafo 11, da XIII Consolidação do Regimento Interno, nos compete, na condição de Relator Especial, analisar a proposição quanto ao mérito, em substituição à Comissão de Finanças e Orçamento, por força do despacho à folha nº 15, que passamos a fazer sob a ótica do estrito interesse público. Em o fazendo tomamos como parâmetros diplomas legais tais como, a Resolução ONU nº 2.542/75, Declaração dos Direitos das Pessoas Portadoras de Deficiências e o Decreto Federal nº 3.298/99, que estabelece aos órgãos públicos e às entidades do Poder Público assegurar à pessoa portadora de deficiência o pleno exercício de seus direitos básicos, inclusive do direito ao transporte. 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O Projeto de Lei em análise vem de forma objetiva e clara atender clamor de indivíduos que à sociedade cabe o reconhecimento de suas condições físicas diferenciadas. </w:t>
      </w:r>
    </w:p>
    <w:p>
      <w:pPr>
        <w:pStyle w:val="TextBodyIndent"/>
        <w:spacing w:lineRule="exact" w:line="1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vas tecnologias já desenvolvidas e aplicadas ao setor de transportes coletivos de passageiros sobre trilhos, estão disponíveis para propiciar o transporte acessível, item elementar e essencial da circulação. Nesse sentido, não vislumbramos óbices técnicos ou operacionais a instalação de um carro em todas as composições de trens da Companhia Paulista de Trens Metropolitanos—CPTM, adaptado às necessidades das pessoas portadoras de  deficiências.</w:t>
      </w:r>
    </w:p>
    <w:p>
      <w:pPr>
        <w:pStyle w:val="TextBodyInden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nosso parecer é favorável à aprovação do Projeto de lei nº 781, de 2007.</w:t>
      </w:r>
    </w:p>
    <w:p>
      <w:pPr>
        <w:pStyle w:val="Normal"/>
        <w:spacing w:lineRule="exact" w:line="3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) José Zico Prado – Relator Especial</w:t>
      </w:r>
    </w:p>
    <w:sectPr>
      <w:type w:val="nextPage"/>
      <w:pgSz w:w="11906" w:h="16838"/>
      <w:pgMar w:left="1701" w:right="1701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00"/>
      <w:ind w:firstLine="10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20:00Z</dcterms:created>
  <dc:creator>DDO</dc:creator>
  <dc:description/>
  <dc:language>en-US</dc:language>
  <cp:lastModifiedBy>ssc</cp:lastModifiedBy>
  <cp:lastPrinted>2008-12-10T18:20:00Z</cp:lastPrinted>
  <dcterms:modified xsi:type="dcterms:W3CDTF">2008-12-10T20:20:00Z</dcterms:modified>
  <cp:revision>2</cp:revision>
  <dc:subject/>
  <dc:title>Acessorios_Parecer.doc</dc:title>
</cp:coreProperties>
</file>