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ARECER Nº 4153, DE 2008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RELATOR ESPECIAL, EM SUBSTITUIÇÃO AO DA COMISSÃO DE FINANÇAS E ORÇAMENTO, SOBRE O PROJETO DE LEI COMPLEMENTAR Nº 55, DE 2008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ind w:firstLine="2520"/>
        <w:jc w:val="both"/>
        <w:rPr/>
      </w:pPr>
      <w:r>
        <w:rPr>
          <w:rFonts w:cs="Arial" w:ascii="Arial" w:hAnsi="Arial"/>
          <w:sz w:val="28"/>
          <w:szCs w:val="28"/>
        </w:rPr>
        <w:t xml:space="preserve">Na qualidade de Relator Especial designado para exarar parecer pela Comissão de Finanças e Orçamento, </w:t>
      </w:r>
      <w:r>
        <w:rPr>
          <w:rFonts w:cs="Arial" w:ascii="Arial" w:hAnsi="Arial"/>
          <w:sz w:val="28"/>
          <w:szCs w:val="28"/>
          <w:u w:val="single"/>
        </w:rPr>
        <w:t>ratifico a manifestação de fls. 22/23</w:t>
      </w:r>
      <w:r>
        <w:rPr>
          <w:rFonts w:cs="Arial" w:ascii="Arial" w:hAnsi="Arial"/>
          <w:sz w:val="28"/>
          <w:szCs w:val="28"/>
        </w:rPr>
        <w:t xml:space="preserve">, do ilustre colega Deputado Estadual Vitor Sapienza, que concluiu favoravelmente à aprovação do Projeto de Lei Complementar n° 55, de 2008, visto que apesar do mesmo concorrer para o aumento das despesas do Estado já há previsão para tal gasto na Lei nº 13.123/2008, que institui o Plano Plurianual. </w:t>
      </w:r>
    </w:p>
    <w:p>
      <w:pPr>
        <w:pStyle w:val="Corpodetexto2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sa forma, somos favoráveis à aprovação do projeto de lei complementar nº 55, de 2008.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a) Bruno Covas – Relator Especial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NIFESTAÇÃO A QUE SE REFERE O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ravés do Ofício n.º 2441/2008-JUR-PGJ, o senhor Procurador de Justiça encaminhou a esta Casa o Projeto de Lei Complementar em epígrafe, que tem por objetivo transformar cargos da Parte Permanente do Quadro do Ministério Público do Est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pauta, nos termos regimentais, a propositura não foi alvo de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icialmente, a propositura foi encaminhada à Comissão de Constituição e Justiça, que exarou parecer favorável quanto aos aspectos legais, constitucionais e jurídicos da proposição, assim como no que se refere ao seu méri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ós aprovação de requerimento em Plenário, o projeto passou a tramitar em regime de urgênci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TextBody"/>
        <w:ind w:firstLine="1701"/>
        <w:rPr/>
      </w:pPr>
      <w:r>
        <w:rPr/>
        <w:t>Na condição de relator designado verificamos que a proposição concorre para o aumento da despesa. No entanto,  há previsão no Programa 2701 - Defesa dos Interesses Sociais e Individuais e da Ordem Jurídica, constante no Anexo da Lei n.º 13.123, de 2008, previsto na Lei n.º 13.123, de 2008, que Institui o Plano Plurianual para o quadriênio 2008/2011, para o previsto pelo projeto, ainda que indiretamente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te o exposto, no que nos compete analisar, somos favoráveis à aprovação do Projeto de lei Complementar n.º 55, de 2008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nosso parecer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) Vitor Sapienz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45:00Z</dcterms:created>
  <dc:creator>DDO</dc:creator>
  <dc:description/>
  <cp:keywords/>
  <dc:language>en-US</dc:language>
  <cp:lastModifiedBy>SSC</cp:lastModifiedBy>
  <dcterms:modified xsi:type="dcterms:W3CDTF">2008-12-10T21:20:00Z</dcterms:modified>
  <cp:revision>4</cp:revision>
  <dc:subject/>
  <dc:title>Acessorios_Parecer.doc</dc:title>
</cp:coreProperties>
</file>