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PARECER Nº 4165, DE 2008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 RELATOR ESPECIAL, EM SUBSTITUIÇÃO AO DA COMISSÃO DE CONSTITUIÇÃO E JUSTIÇA, SOBRE O PROJETO DE LEI COMPLEMENTAR N.º 0054/200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utoria do nobre Deputado Carlos Giannazi, o projeto de lei complementar em epígrafe revoga o inciso I do Artigo 242 da Lei n.º 10.261, de 1968, que dispõe sobre o Estatuto dos Funcionários Públicos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proposição esteve em pauta no prazo regimental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orrido o prazo de permanência em pauta, o projeto foi encaminhado para à Comissão de Constituição e Justiça, a fim de ser apreciada quanto a seus aspectos constitucional, legal e jurídico, conforme previsto no artigo 31, §1º, do regimento citado. Não tendo aquele órgão técnico se manifestado dentro do prazo regimental, fomos designados para, na qualidade de Relator Especial, examinar a maté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ncontra fundamento constitucional de validade nos incisos IV, V, VI, VIII, IX, X, XIV, XVII, LII, do artigo 5º e 37, todos da Constituição Feder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ende a presente propositura revogar o inciso I do artigo 242 da Lei Estadual 10.261/68 que impede a livre manifestação do pensamento e da opinião emitida por funcionário público contra ato administrativo ou autoridade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nstituição Federal garante, inclusive com a força de cláusula pétrea, o direito de opinião, expressão, comunicação e informação de forma absoluta. Tanto que recente decisão do Pretório Excelso reconheceu a inconstitucionalidade de 22 artigos da Lei de Imprensa que esbarravam no direito fundamental de opinião e express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 professor Vidal Serrano Nunes Júnior, na obra Publicidade Comercial Proteção e Limites na Constituição de 1988, o direito de opinião indica o direito de manifestação do pensamento mediante a formulação de juízos de valo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rFonts w:cs="Courier New" w:ascii="Courier New" w:hAnsi="Courier New"/>
        </w:rPr>
        <w:t xml:space="preserve">Para o dicionário Houaiss opinião significa: </w:t>
      </w:r>
      <w:r>
        <w:rPr>
          <w:rFonts w:cs="Courier New" w:ascii="Courier New" w:hAnsi="Courier New"/>
          <w:color w:val="000000"/>
        </w:rPr>
        <w:t>maneira de pensar, de ver, de julgar; asserção, afirmação que o espírito aceita ou rejeita; julgamento pessoal (justo ou injusto, verdadeiro ou falso) que se tem sobre determinada questão; parecer, pensament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sa noção parece bem sintetizada no raciocínio formulado por PLATÃO: “Quando a alma pensa não faz outra coisa senão discutir consigo mesma por meio de perguntas e respostas, afirmações e negações; e quando, logo ou mais tarde ou de repente, determina e afirma e não mais duvida, dizemos que ela chegou a uma opinião.”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starte, não existe qualquer propósito legal ou constitucional que fundamente a recepção da norma em debate no sistema constitucional vigent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lgrado a fórmula encontrada pelo Autor da propositura de afastar do ordenamento jurídico um artigo por meio de uma lei, não encontra obstáculo procedimental ou material para tal iniciativ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everas, por se tratar de matéria de natureza fundamental não existe impedimento quanto à iniciativa da Assembléia Legislativa e por se tratar de norma que regulamenta garantia constitucional não existe a competência exclusiva do Chefe do Executivo em legislar sobre servidores públicos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ão se pretende com a presente propositura regulamentar matéria vinculada a servidores públicos, mas adaptar a legislação a nova ordem constitucional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, não havendo qualquer impedimento que obste sua regular aplicação, somos favoráveis à aprovação do Projeto de Lei Complementar  n.º 0054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Rui Falcão - Relator Especial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17:00Z</dcterms:created>
  <dc:creator>DDO</dc:creator>
  <dc:description/>
  <dc:language>en-US</dc:language>
  <cp:lastModifiedBy>0</cp:lastModifiedBy>
  <cp:lastPrinted>2008-12-10T23:15:00Z</cp:lastPrinted>
  <dcterms:modified xsi:type="dcterms:W3CDTF">2008-12-11T01:17:00Z</dcterms:modified>
  <cp:revision>2</cp:revision>
  <dc:subject/>
  <dc:title>Acessorios_Parecer.doc</dc:title>
</cp:coreProperties>
</file>