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ECER N°  4167   , DE 2008</w:t>
      </w:r>
    </w:p>
    <w:p>
      <w:pPr>
        <w:pStyle w:val="TextBody"/>
        <w:rPr/>
      </w:pPr>
      <w:r>
        <w:rPr/>
        <w:t>DE REUNIÃO CONJUNTA DAS COMISSÕES DE ADMINISTRAÇÃO PÚBLICA E DE FINANÇAS E ORÇAMENTO, SOBRE OS PROJETOS DE LEI COMPLEMENTAR N°S. 54, DE 2007 E 81, DE 2007, ANEXADOS NOS TERMOS DO ARTIGO 179 DA XIII CONSOLIDAÇÃO DO REGIMENTO INTERNO</w:t>
      </w:r>
    </w:p>
    <w:p>
      <w:pPr>
        <w:pStyle w:val="Normal"/>
        <w:jc w:val="both"/>
        <w:rPr/>
      </w:pPr>
      <w:r>
        <w:rPr/>
        <w:t>Trata o presente parecer da análise do mérito e do aspecto financeiro dos Projetos de Lei Complementar nºs 54/2007 e 81/2007, respectivamente de autoria dos Deputados Carlos Giannazi e Roberto Felício, com o objetivo comum de revogar o inciso I do artigo 242, da Lei 10.261/68.</w:t>
      </w:r>
    </w:p>
    <w:p>
      <w:pPr>
        <w:pStyle w:val="TextBody"/>
        <w:rPr/>
      </w:pPr>
      <w:r>
        <w:rPr/>
        <w:t>Os Projetos tiveram trâmite regimental regular e não receberam qualquer emenda ou substitutivo.</w:t>
      </w:r>
    </w:p>
    <w:p>
      <w:pPr>
        <w:pStyle w:val="Normal"/>
        <w:jc w:val="both"/>
        <w:rPr/>
      </w:pPr>
      <w:r>
        <w:rPr/>
        <w:t>Encaminhados à Comissão de Constituição e Justiça, o PLC 54/2007 não obteve daquele órgão técnico manifestação em tempo hábil, motivo pelo qual seu autor requereu a designação de Relator especial, que se posicionou favoravelmente. O PLC 81/2007, por sua vez, recebeu parecer favorável da Comissão de Constituição e Justiça.</w:t>
      </w:r>
    </w:p>
    <w:p>
      <w:pPr>
        <w:pStyle w:val="Normal"/>
        <w:jc w:val="both"/>
        <w:rPr/>
      </w:pPr>
      <w:r>
        <w:rPr/>
        <w:t>Encaminhados à Comissão de Administração Pública, foi solicitada e deferida sua anexação, nos termos do parágrafo único do artigo 179 do Regimento Interno.</w:t>
      </w:r>
    </w:p>
    <w:p>
      <w:pPr>
        <w:pStyle w:val="Normal"/>
        <w:jc w:val="both"/>
        <w:rPr/>
      </w:pPr>
      <w:r>
        <w:rPr/>
        <w:t>As proposições passaram a tramitar em regime de urgência, tendo em vista a aprovação de requerimento nesse sentido. O Senhor Presidente convocou reunião conjunta das Comissões de Administração Pública e de Finanças e Orçamento, para apreciar as proposições anexadas, pois tratam de matéria idêntica. Coube-me fazê-lo, na condição de Relator designado.</w:t>
      </w:r>
    </w:p>
    <w:p>
      <w:pPr>
        <w:pStyle w:val="Normal"/>
        <w:jc w:val="both"/>
        <w:rPr/>
      </w:pPr>
      <w:r>
        <w:rPr/>
        <w:t>Cabe salientar, primeiramente, que Estatuto do Servidor Público do Estado de São Paulo - Lei 10.261/1968, foi produzido quando, no Brasil, estava em vigor o regime de exceção, inaugurado com o Golpe Militar de 1964.</w:t>
      </w:r>
    </w:p>
    <w:p>
      <w:pPr>
        <w:pStyle w:val="Normal"/>
        <w:jc w:val="both"/>
        <w:rPr/>
      </w:pPr>
      <w:r>
        <w:rPr/>
        <w:t>O dispositivo que se pretende revogar, o inciso I do artigo 242 da lei 10.261/68, afirma que o servidor público não pode se manifestar na imprensa ou em qualquer outro órgão de comunicação, "depreciativamente" às "autoridades constituídas" ou "aos atos da Administração". Vem sendo utilizado, costumeira mente, para intimidar o servidor público estadual.</w:t>
      </w:r>
    </w:p>
    <w:p>
      <w:pPr>
        <w:pStyle w:val="Normal"/>
        <w:jc w:val="both"/>
        <w:rPr/>
      </w:pPr>
      <w:r>
        <w:rPr/>
        <w:t>Já naqueles idos tempos era inaceitável que uma lei se preocupasse em silenciar o servidor público, mas, nos nossos dias, quando vivemos em um verdadeiro Estado Democrático de Direito, isso é intolerável.</w:t>
      </w:r>
    </w:p>
    <w:p>
      <w:pPr>
        <w:pStyle w:val="Normal"/>
        <w:jc w:val="both"/>
        <w:rPr/>
      </w:pPr>
      <w:r>
        <w:rPr/>
        <w:t>Quanto ao aspecto financeiro, temos a observar que as proposições não trazem, como conseqüência, qualquer aumento de despesa, não havendo, portanto, óbices à sua aprovação.</w:t>
      </w:r>
    </w:p>
    <w:p>
      <w:pPr>
        <w:pStyle w:val="Normal"/>
        <w:jc w:val="both"/>
        <w:rPr/>
      </w:pPr>
      <w:r>
        <w:rPr/>
        <w:t>Face ao exposto, o parecer é favorável ao Projeto de lei Complementar nº 54/2007 e ao Projeto de lei Complementar nº 81/2007, regimentalmente anexado ao anterior.</w:t>
      </w:r>
    </w:p>
    <w:p>
      <w:pPr>
        <w:pStyle w:val="Normal"/>
        <w:jc w:val="both"/>
        <w:rPr/>
      </w:pPr>
      <w:r>
        <w:rPr/>
      </w:r>
    </w:p>
    <w:p>
      <w:pPr>
        <w:pStyle w:val="Normal"/>
        <w:numPr>
          <w:ilvl w:val="0"/>
          <w:numId w:val="1"/>
        </w:numPr>
        <w:jc w:val="both"/>
        <w:rPr/>
      </w:pPr>
      <w:r>
        <w:rPr/>
        <w:t>Baleia Rossi – Relator</w:t>
      </w:r>
    </w:p>
    <w:p>
      <w:pPr>
        <w:pStyle w:val="Normal"/>
        <w:jc w:val="both"/>
        <w:rPr/>
      </w:pPr>
      <w:r>
        <w:rPr/>
      </w:r>
    </w:p>
    <w:p>
      <w:pPr>
        <w:pStyle w:val="Normal"/>
        <w:jc w:val="both"/>
        <w:rPr/>
      </w:pPr>
      <w:r>
        <w:rPr/>
        <w:t>Aprovado o parecer do relator, favorável aos PLCs 54/07 e 81/07.</w:t>
      </w:r>
    </w:p>
    <w:p>
      <w:pPr>
        <w:pStyle w:val="Normal"/>
        <w:jc w:val="both"/>
        <w:rPr/>
      </w:pPr>
      <w:r>
        <w:rPr/>
      </w:r>
    </w:p>
    <w:p>
      <w:pPr>
        <w:pStyle w:val="Normal"/>
        <w:jc w:val="both"/>
        <w:rPr/>
      </w:pPr>
      <w:r>
        <w:rPr/>
        <w:t>Sala das Comissões, em 10-12-2008</w:t>
      </w:r>
    </w:p>
    <w:p>
      <w:pPr>
        <w:pStyle w:val="Normal"/>
        <w:numPr>
          <w:ilvl w:val="0"/>
          <w:numId w:val="2"/>
        </w:numPr>
        <w:jc w:val="both"/>
        <w:rPr/>
      </w:pPr>
      <w:r>
        <w:rPr/>
        <w:t>Bruno Covas – Presidente</w:t>
      </w:r>
    </w:p>
    <w:p>
      <w:pPr>
        <w:pStyle w:val="Normal"/>
        <w:ind w:left="360" w:hanging="0"/>
        <w:jc w:val="both"/>
        <w:rPr/>
      </w:pPr>
      <w:r>
        <w:rPr/>
        <w:t>Davi Zaia – Bruno Covas – Bruno Covas – José Bruno – Luis Carlos Gondim – Jonas Donizette – Jonas Donizette – Maria Lúcia Prandi – Maria Lúcia Prandi – Baleia Rossi – Rita Passos – Roberto Felício – Milton Leite Filho –Barros Munhoz</w:t>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8:00Z</dcterms:created>
  <dc:creator>MRColhado</dc:creator>
  <dc:description/>
  <dc:language>en-US</dc:language>
  <cp:lastModifiedBy>0</cp:lastModifiedBy>
  <cp:lastPrinted>2008-12-10T23:27:00Z</cp:lastPrinted>
  <dcterms:modified xsi:type="dcterms:W3CDTF">2008-12-11T01:28:00Z</dcterms:modified>
  <cp:revision>2</cp:revision>
  <dc:subject/>
  <dc:title>PARECER N°     , DE 2008</dc:title>
</cp:coreProperties>
</file>