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É declarado de utilidade pública o Abrigo Bom Jesus de Guareí - ABJG, com sede em Guareí.</w:t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8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6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08T17:26:00Z</dcterms:modified>
  <cp:revision>3</cp:revision>
  <dc:subject/>
  <dc:title> </dc:title>
</cp:coreProperties>
</file>