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Nº 79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5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e-se o artigo 1º e acrescente-se artigos, aonde couber, ao projeto de lei em epígraf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rtigo 1º - Ficam fixados, no exercício de 2009, os subsídios mensais do Governador e do Vice-Governador do Estado, nos valores de R$ 17.251,46 (dezessete mil e duzentos e cinqüenta e um reais e quarenta e seis centavos) e R$ 16.500,00 (dezesseis mil e quinhentos reais), respectivam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... – O subsídio mensal dos Secretários de Estado, no exercício financeiro de 2009, fica fixado em R$ 13.000,00 (treze mil reais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mples"/>
        <w:spacing w:lineRule="auto" w:line="360"/>
        <w:ind w:firstLine="708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Parágrafo único - O subsídio de que trata o ‘caput’ deste artigo absorve os valores correspondentes ao vencimento mensal e às vantagens pecuniárias atribuídas a Secretário de Estado, nos termos dos artigos 2°, parágrafo único, e 3º da Lei Complementar n° 802, de 7 de dezembro de 1995, e do artigo 1º, §6°, da Lei Complementar n° 957, de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osimples"/>
        <w:spacing w:lineRule="auto" w:line="360"/>
        <w:ind w:firstLine="708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Artigo ... - Fica facultado ao Governador e ao Vice-Governador do Estado o direito à renúncia pessoal quanto à percepção da diferença entre o valor dos subsídios mensais ora fixados no artigo 1º desta lei e o dos anteriormente determinados pelo artigo 1º da Lei nº 12.473, de 26 de dezembro de 2006, respectiva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sz w:val="24"/>
          <w:szCs w:val="24"/>
          <w:lang w:val="pt-BR"/>
        </w:rPr>
      </w:pPr>
      <w:r>
        <w:rPr>
          <w:rFonts w:cs="Arial (W1)" w:ascii="Tahoma" w:hAnsi="Tahoma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de 01 de setembro de 2005, por força do disposto na Lei nº 12.152, de 13 de dezembro daquele ano, o teto salarial dos servidores encontra-se congelado. São 40 meses desde ent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punidos estão os profissionais qualificados para oferecer qualidade aos serviços prestados pelo Estado: engenheiros, médicos, advogados, administradores, etc..., ocupantes de cargos que exigem capacitação e competência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da dia mais o Governo perde seus mais valorosos colaboradores para a iniciativa privada, cansados de serem tratados como causa de todos os problemas da administração pública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aixo, reproduzimos trecho do discurso proferido pelo Deputado EDSON APARECIDO em 30 de novembro de 2005, em nome do Governo do Partido da Social Democracia Brasileira – PSDB, do nosso Governador José Serra:</w:t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>
          <w:rFonts w:ascii="Tahoma" w:hAnsi="Tahoma" w:cs="Tahoma"/>
          <w:b/>
          <w:b/>
          <w:i/>
          <w:i/>
          <w:caps/>
          <w:sz w:val="24"/>
          <w:szCs w:val="24"/>
        </w:rPr>
      </w:pPr>
      <w:r>
        <w:rPr>
          <w:rFonts w:cs="Tahoma" w:ascii="Tahoma" w:hAnsi="Tahoma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/>
      </w:pPr>
      <w:r>
        <w:rPr>
          <w:rFonts w:cs="Tahoma" w:ascii="Tahoma" w:hAnsi="Tahoma"/>
          <w:b/>
          <w:i/>
          <w:caps/>
          <w:sz w:val="24"/>
          <w:szCs w:val="24"/>
        </w:rPr>
        <w:tab/>
        <w:t>O sr. Edson Aparecido - PSDB -</w:t>
      </w:r>
      <w:r>
        <w:rPr>
          <w:rFonts w:cs="Tahoma" w:ascii="Tahoma" w:hAnsi="Tahoma"/>
          <w:i/>
          <w:sz w:val="24"/>
          <w:szCs w:val="24"/>
        </w:rPr>
        <w:t xml:space="preserve"> Sr. Presidente, destaco a votação dessa matéria não só pela repercussão mas pelo exaustivo processo de negociação entre as entidades.</w:t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O Governador Geraldo Alckmin e o Secretário Guardia concordaram em que colocássemos a questão do aumento deste ano, mas que também prevíssemos neste projeto o aumento do subteto para o ano que vem.</w:t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O acordo feito nesta Casa, que permitiu depois de um exaustivo debate entre as várias lideranças que votássemos a questão do subteto, é uma importante conquista da categoria e das associações, notadamente um esforço feito pelo Governador e pelo Secretário da Fazenda. Como disse o Deputado Arnaldo Jardim foi também um esforço feito por vários Deputados, com destaque aos Deputados Vaz de Lima e Vitor Sapienza.</w:t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O acordo construído para essa votação permitirá que, na sessão seguinte, votemos três importantes projetos: dois do Poder Judiciário e um do Ministério Público. Como havíamos acordado no Colégio de Líderes um conjunto de projetos do Governo, na próxima semana eles serão votados.</w:t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Esse acordo permitirá que tenhamos, nos próximos dias, a possibilidade de votar os projetos de outros Poderes, como também projetos do Poder Executivo e dos Srs. Deputados.</w:t>
      </w:r>
    </w:p>
    <w:p>
      <w:pPr>
        <w:pStyle w:val="Normal"/>
        <w:tabs>
          <w:tab w:val="clear" w:pos="708"/>
          <w:tab w:val="left" w:pos="1134" w:leader="none"/>
        </w:tabs>
        <w:ind w:left="567" w:righ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Saúdo as associações pela importante votação desta noit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vêem senhores, o Governo assumiu o compromisso de aumentar o subteto em 2006. O que foi acordado não foi cumprid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mos esta emenda à apreciação dos parlamentares desta Casa, contendo os termos do acordo assumido pelo Governo PSDB nos idos de 2005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be ressaltar, ainda, que o valor ora proposto está aquém dos valores corrigidos pelos índices do IGP-M – 23,12% ou da Poupança - 26,0697%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Vitor Sapienz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2407 101208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5:00Z</dcterms:created>
  <dc:creator>DDO</dc:creator>
  <dc:description/>
  <dc:language>en-US</dc:language>
  <cp:lastModifiedBy>0</cp:lastModifiedBy>
  <dcterms:modified xsi:type="dcterms:W3CDTF">2008-12-11T19:25:00Z</dcterms:modified>
  <cp:revision>2</cp:revision>
  <dc:subject/>
  <dc:title>Acessorios_Emenda de Pauta.doc</dc:title>
</cp:coreProperties>
</file>