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  , AO PROJETO DE LEI Nº 79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5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34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i/>
        </w:rPr>
        <w:t>Altere-se o artigo 1º do Projeto de Lei nº 791 de 2008 e acrescente-se artigo 2º e parágrafo único, renumerando-se os demai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Cs/>
          <w:szCs w:val="22"/>
        </w:rPr>
        <w:t>“</w:t>
      </w:r>
      <w:r>
        <w:rPr>
          <w:rFonts w:cs="Tahoma" w:ascii="Tahoma" w:hAnsi="Tahoma"/>
          <w:bCs/>
          <w:szCs w:val="22"/>
        </w:rPr>
        <w:t xml:space="preserve">Artigo 1º-  Por força do artigo 20, V da Constituição do Estado, ficam fixados, para o exercício financeiro de 2009, os subsídios mensais do Governador e do Vice-Governador do Estado, nos seguintes respectivos valores: </w:t>
      </w:r>
      <w:r>
        <w:rPr>
          <w:rFonts w:eastAsia="MS Mincho;ＭＳ 明朝" w:cs="Tahoma" w:ascii="Tahoma" w:hAnsi="Tahoma"/>
        </w:rPr>
        <w:t>R$18.721,35</w:t>
      </w:r>
      <w:r>
        <w:rPr>
          <w:rFonts w:cs="Tahoma" w:ascii="Tahoma" w:hAnsi="Tahoma"/>
          <w:bCs/>
          <w:szCs w:val="22"/>
        </w:rPr>
        <w:t xml:space="preserve"> (dezoito mil, setecentos e vinte e um reais  e trinta e cinco centavos) e R$ 17.788,43 (dezessete mil, setecentos e oitenta e oito reais e quarenta e três centavos).”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Cs w:val="22"/>
        </w:rPr>
        <w:t>“</w:t>
      </w:r>
      <w:r>
        <w:rPr>
          <w:rFonts w:cs="Tahoma" w:ascii="Tahoma" w:hAnsi="Tahoma"/>
          <w:szCs w:val="22"/>
        </w:rPr>
        <w:t xml:space="preserve">Artigo 2º-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Por força do artigo 20, V da Constituição do Estado, o subsídio mensal dos Secretários de Estado, no exercício financeiro de 2009, fica fixado em R$ 14.987,09 (quatorze mil, novecentos e oitenta e sete reais e nove centavos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>Parágrafo Único</w:t>
      </w:r>
      <w:r>
        <w:rPr>
          <w:rFonts w:cs="Tahoma" w:ascii="Tahoma" w:hAnsi="Tahoma"/>
          <w:bCs/>
          <w:szCs w:val="22"/>
        </w:rPr>
        <w:t xml:space="preserve"> – O subsídio de que trata o ‘caput’ deste artigo absorve os valores correspondentes ao vencimento mensal e as vantagens pecuniárias atribuídas a Secretário de Estado, nos termos dos artigos 2º, parágrafo único, e 3º da Lei Complementar n. 802, de 7 de dezembro de 1995, e do artigo 1º, § 6º, da Lei Complementar n. 957, de 13 de setembro de 2004.”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b/>
          <w:b/>
          <w:bCs/>
          <w:szCs w:val="22"/>
        </w:rPr>
      </w:pPr>
      <w:r>
        <w:rPr>
          <w:rFonts w:cs="Arial (W1)" w:ascii="Tahoma" w:hAnsi="Tahoma"/>
          <w:b/>
          <w:bCs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rPr/>
      </w:pPr>
      <w:r>
        <w:rPr/>
        <w:t>O projeto ora proposto fixa em obediência ao que preceituam os artigos 28, § 2º da Constituição Federal e  20, V, com redação dada pela emenda constitucional nº 20 de 8 de abril de 2005 da Constituição do Estado de São Paulo o subsídio do Governador, do Vice-Governador e dos Secretários de Estado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A presente emenda propõe reajustes nas respectivas remunerações no percentual de 26,0697%. O teto salarial dos servidores está estagnado desde 01º de setembro de 2005, em razão do que preceitua a Lei nº 12.152 de 13 de dezembro daquele ano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Nossa proposta pretende repor, as perdas decorrentes da inflação acumulada no período, levando-se em conta os principais indicadores para a medição na inflação no país: o IGP-M apresenta variação da ordem de 23,12% e a poupança de 26,0697%.</w:t>
      </w:r>
    </w:p>
    <w:p>
      <w:pPr>
        <w:pStyle w:val="Normal"/>
        <w:spacing w:before="150" w:after="0"/>
        <w:textAlignment w:val="top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spacing w:before="150" w:after="0"/>
        <w:textAlignment w:val="top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ind w:firstLine="720"/>
        <w:jc w:val="both"/>
        <w:rPr>
          <w:rFonts w:ascii="Verdana" w:hAnsi="Verdana" w:cs="Arial (W1)"/>
          <w:sz w:val="15"/>
          <w:szCs w:val="15"/>
        </w:rPr>
      </w:pPr>
      <w:r>
        <w:rPr>
          <w:rFonts w:cs="Arial (W1)" w:ascii="Verdana" w:hAnsi="Verdana"/>
          <w:sz w:val="15"/>
          <w:szCs w:val="15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Davi Zai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2701 111208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9:00Z</dcterms:created>
  <dc:creator>DDO</dc:creator>
  <dc:description/>
  <dc:language>en-US</dc:language>
  <cp:lastModifiedBy>0</cp:lastModifiedBy>
  <dcterms:modified xsi:type="dcterms:W3CDTF">2008-12-11T19:29:00Z</dcterms:modified>
  <cp:revision>2</cp:revision>
  <dc:subject/>
  <dc:title>Acessorios_Emenda de Pauta.doc</dc:title>
</cp:coreProperties>
</file>