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258 , DE 11 DE DEZEMBRO DE  2008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429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João Caramez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>
          <w:b/>
          <w:b/>
          <w:sz w:val="24"/>
        </w:rPr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firstLine="2127"/>
        <w:jc w:val="both"/>
        <w:rPr>
          <w:sz w:val="24"/>
        </w:rPr>
      </w:pPr>
      <w:r>
        <w:rPr>
          <w:sz w:val="24"/>
        </w:rPr>
        <w:t>Artigo 1º - É declarada de utilidade pública a Sociedade de Aprendizado Musical de Itararé – SAMI, com sede em Itararé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  <w:t>Assembléia  Legislativa   do  Estado   de  São   Paulo,  aos 11 de dezembro de 2008.</w:t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/>
      </w:pPr>
      <w:r>
        <w:rPr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>a) VAZ DE LIMA  -  Presidente</w:t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/>
      </w:pPr>
      <w:r>
        <w:rPr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  <w:t>Publicada na Secretaria da Assembléia Legislativa do Estado de São Paulo, aos 11 de dezembro de 2008.</w:t>
      </w:r>
    </w:p>
    <w:p>
      <w:pPr>
        <w:pStyle w:val="Normal"/>
        <w:spacing w:lineRule="auto" w:line="360"/>
        <w:ind w:right="-128" w:hanging="0"/>
        <w:jc w:val="both"/>
        <w:rPr/>
      </w:pPr>
      <w:r>
        <w:rPr/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  <w:t>a) Auro Augusto Caliman 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8:00Z</dcterms:created>
  <dc:creator>dg</dc:creator>
  <dc:description/>
  <cp:keywords/>
  <dc:language>en-US</dc:language>
  <cp:lastModifiedBy>SSC</cp:lastModifiedBy>
  <cp:lastPrinted>1999-06-22T17:32:00Z</cp:lastPrinted>
  <dcterms:modified xsi:type="dcterms:W3CDTF">2008-12-11T19:49:00Z</dcterms:modified>
  <cp:revision>4</cp:revision>
  <dc:subject/>
  <dc:title>					LEI Nº 9366, DE 27 DE AGOSTO DE 1996</dc:title>
</cp:coreProperties>
</file>