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ARECER Nº  4201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A COMISSÃO DE CONSTITUIÇÃO E JUSTIÇA, SOBRE O PROJETO DE LEI Nº 375, DE 2001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Senhor Deputado Roque Barbiere, o Projeto dá a denominação de "Mário Fiorotto" à via de acesso que liga a SP-461 à SP-300, em Birigui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O Projeto esteve em pauta nos dias correspondentes às 90ª a 94ª Sessões Ordinárias (de 22 a 28/06/01), não tendo recebido emendas ou substitutivo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 seguir, o Projeto é encaminhado a esta Comissão de Constituição e Justiça para análise e parecer, nos termos do artigo 31, § 1°, do Regimento Intern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o analisarmos o Projeto, verificamos que o mesmo é de natureza legislativa e, quanto a iniciativa, de competência concorrente, nos termos dos artigos 19,21, III e 24, caput, da Constituição Estadual e do artigo 146 do Regimento Intern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ssim sendo, nosso Parecer é Favorável à Aprovação do Projeto de Lei nº 375, ele 2001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É o nosso Parec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vador Khuriyeh – Rel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29/11/200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Sampaio – President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que Barbiere – Vanderlei Siraque – Salvador Khuriyeh – Petterson Prado – Wadih Helu – Carlos Sampaio</w:t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38:00Z</dcterms:created>
  <dc:creator>Readiris</dc:creator>
  <dc:description/>
  <dc:language>en-US</dc:language>
  <cp:lastModifiedBy>Adm2000</cp:lastModifiedBy>
  <cp:lastPrinted>2008-12-15T17:38:00Z</cp:lastPrinted>
  <dcterms:modified xsi:type="dcterms:W3CDTF">2008-12-15T20:0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