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2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Fica incluída no Calendário Turístico do Estado a Festa de Peão Boiadeiro que se realiza, anualmente, no mês de maio, em Brota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1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56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2T20:34:00Z</dcterms:modified>
  <cp:revision>3</cp:revision>
  <dc:subject/>
  <dc:title> </dc:title>
</cp:coreProperties>
</file>