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06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14, de 200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Paulo Alexandre Barbos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- Fica incluída no Calendário Turístico do Estado a Festa de Fundação do Santos Futebol Clube, que se realiza, anualmente, na primeira quinzena de abril, na Baixada Santista e na Capit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2º - A Festa de Fundação do Santos Futebol Clube deve ser mencionada nos materiais informativos e publicitários produzidos pelo Governo do Estado para divulgação dos eventos do Calendário Turístic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3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éia Legislativa do Estado de São Paulo, aos 11 de dezembr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1:49:00Z</dcterms:created>
  <dc:creator>Alesp</dc:creator>
  <dc:description/>
  <cp:keywords/>
  <dc:language>en-US</dc:language>
  <cp:lastModifiedBy>SSC</cp:lastModifiedBy>
  <cp:lastPrinted>2003-05-05T19:22:00Z</cp:lastPrinted>
  <dcterms:modified xsi:type="dcterms:W3CDTF">2008-12-12T20:27:00Z</dcterms:modified>
  <cp:revision>5</cp:revision>
  <dc:subject/>
  <dc:title> </dc:title>
</cp:coreProperties>
</file>