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2, de 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o Profissional de Educação Física”, a ser comemorado, anualmente, no dia 1º de setemb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2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7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2T20:18:00Z</dcterms:modified>
  <cp:revision>4</cp:revision>
  <dc:subject/>
  <dc:title> </dc:title>
</cp:coreProperties>
</file>