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4213, DE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EGRÉGIA MESA, SOBRE AS EMENDAS Nº 1, 2 E 3, APRESENTADAS AO PROJETO DE RESOLUÇÃO N.° 11, DE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6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6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  <w:t>De autoria da Egrégia Mesa, o Projeto de Resolução n.° 11, de 2008 autoriza a Mesa a implantar Programa de Assistência à Saúde Suplementar no âmbito da Assembléia Legislativa.</w:t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  <w:t xml:space="preserve">Em pauta, nos termos regimentais, o projeto recebeu 3 emendas. </w:t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  <w:t>Em seguida, foi o projeto encaminhado à análise das Comissões técnicas. Com base na alínea “d”, inciso III do artigo 18, combinado com o artigo 68 do Regimento Interno consolidado, o Senhor Presidente convocou Reunião Conjunta das Comissões de Constituição e Justiça, e Finanças e Orçamento, que se manifestaram favoravelmente ao projeto e contrariamente às emendas.</w:t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  <w:t>Cabe-nos, na presente oportunidade, analisar a matéria quanto ao mérito, nos termos do artigo 14, inciso I, alínea “b”, do Regimento Interno Consolidado.</w:t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  <w:t>O projeto tem por escopo autorizar a Assembléia Legislativa a implantar programa de assistência à saúde suplementar destinado aos seus servidores e parlamentares, bem como aos seus dependentes, dentre uma das seguintes modalidades: auto-gestão, co-gestão, de contratação de planos e seguros privados, ou, ainda, por meio de reembolso.</w:t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  <w:t xml:space="preserve">Trata-se de uma iniciativa que busca promover a saúde e o bem-estar dos servidores e parlamentares desta Assembléia, como condição indispensável para a melhoria dos serviços prestados pelo Parlamento Paulista.  </w:t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  <w:t>Prosseguindo no exame da matéria, somos forçados a concluir que as emendas nº 1, 2 e 3 são inoportunas, pois pretendem contemplar com o benefício da assistência à saúde suplementar, também, os servidores inativos da Casa, o que não condiz com os propósitos do projeto, que é promover a saúde dos servidores e parlamentares como condição para o aprimoramento dos serviços prestados pela Assembléia Legislativa.</w:t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  <w:t>Assim sendo, nosso parecer é contrário às emendas nº 1, 2 e 3, apresentadas ao Projeto de Resolução nº 11, de 2008.</w:t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  <w:t>Assembléia Legislativa, aos 16 de dezembro de 2008</w:t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center"/>
        <w:rPr/>
      </w:pPr>
      <w:r>
        <w:rPr/>
        <w:t>a) VAZ DE LIMA – Presidente</w:t>
      </w:r>
    </w:p>
    <w:p>
      <w:pPr>
        <w:pStyle w:val="Normal"/>
        <w:ind w:firstLine="2640"/>
        <w:jc w:val="center"/>
        <w:rPr/>
      </w:pPr>
      <w:r>
        <w:rPr/>
      </w:r>
    </w:p>
    <w:p>
      <w:pPr>
        <w:pStyle w:val="Normal"/>
        <w:ind w:firstLine="2640"/>
        <w:jc w:val="center"/>
        <w:rPr/>
      </w:pPr>
      <w:r>
        <w:rPr/>
      </w:r>
    </w:p>
    <w:p>
      <w:pPr>
        <w:pStyle w:val="Normal"/>
        <w:ind w:firstLine="2640"/>
        <w:jc w:val="center"/>
        <w:rPr/>
      </w:pPr>
      <w:r>
        <w:rPr/>
      </w:r>
    </w:p>
    <w:p>
      <w:pPr>
        <w:pStyle w:val="Normal"/>
        <w:ind w:firstLine="2640"/>
        <w:jc w:val="center"/>
        <w:rPr/>
      </w:pPr>
      <w:r>
        <w:rPr/>
        <w:t>a) DONIZETE BRAGA – 1º Secretário</w:t>
      </w:r>
    </w:p>
    <w:p>
      <w:pPr>
        <w:pStyle w:val="Normal"/>
        <w:ind w:firstLine="2640"/>
        <w:jc w:val="center"/>
        <w:rPr/>
      </w:pPr>
      <w:r>
        <w:rPr/>
      </w:r>
    </w:p>
    <w:p>
      <w:pPr>
        <w:pStyle w:val="Normal"/>
        <w:ind w:firstLine="2640"/>
        <w:jc w:val="center"/>
        <w:rPr/>
      </w:pPr>
      <w:r>
        <w:rPr/>
      </w:r>
    </w:p>
    <w:p>
      <w:pPr>
        <w:pStyle w:val="Normal"/>
        <w:ind w:firstLine="2640"/>
        <w:jc w:val="center"/>
        <w:rPr/>
      </w:pPr>
      <w:r>
        <w:rPr/>
      </w:r>
    </w:p>
    <w:p>
      <w:pPr>
        <w:pStyle w:val="Normal"/>
        <w:ind w:firstLine="2640"/>
        <w:jc w:val="center"/>
        <w:rPr/>
      </w:pPr>
      <w:r>
        <w:rPr/>
        <w:t>a) EDMIR CHEDID – 2° Secretário</w:t>
      </w:r>
    </w:p>
    <w:p>
      <w:pPr>
        <w:pStyle w:val="Normal"/>
        <w:rPr>
          <w:i/>
          <w:i/>
          <w:color w:val="808080"/>
          <w:szCs w:val="16"/>
        </w:rPr>
      </w:pPr>
      <w:r>
        <w:rPr>
          <w:i/>
          <w:color w:val="808080"/>
          <w:szCs w:val="16"/>
        </w:rPr>
      </w:r>
    </w:p>
    <w:sectPr>
      <w:type w:val="nextPage"/>
      <w:pgSz w:w="12240" w:h="15840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20"/>
    </w:pPr>
    <w:rPr/>
  </w:style>
  <w:style w:type="paragraph" w:styleId="Recuodecorpodetexto2">
    <w:name w:val="Recuo de corpo de texto 2"/>
    <w:basedOn w:val="Normal"/>
    <w:qFormat/>
    <w:pPr>
      <w:ind w:firstLine="13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25:00Z</dcterms:created>
  <dc:creator>Rubens</dc:creator>
  <dc:description/>
  <dc:language>en-US</dc:language>
  <cp:lastModifiedBy>SSC</cp:lastModifiedBy>
  <cp:lastPrinted>2008-12-16T22:25:00Z</cp:lastPrinted>
  <dcterms:modified xsi:type="dcterms:W3CDTF">2008-12-17T00:25:00Z</dcterms:modified>
  <cp:revision>2</cp:revision>
  <dc:subject/>
  <dc:title>PARECER N</dc:title>
</cp:coreProperties>
</file>