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214 ,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>DA EGRÉGIA MESA, SOBRE AS EMENDAS Nº 2, 3, 4, 5, 6, 7, 8 E 9, APRESENTADAS AO PROJETO DE RESOLUÇÃO N.° 12, DE 2008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De autoria da Egrégia Mesa, o Projeto de Resolução n.° 12, de 2008 dispõe sobre a concessão de licença-prêmio no âmbito da Assembléia Legislativa do Estado de São Paulo e dá outras providências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Em pauta, nos termos regimentais, o projeto recebeu 9 emendas, observando-se que a emenda nº 1 foi retirada por solicitação de seu autor.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Em seguida, foi a matéria encaminhada à análise das Comissões técnicas. Com base na alínea “d”, inciso III do artigo 18, combinado com o artigo 68 do Regimento Interno Consolidado, o Senhor Presidente convocou Reunião Conjunta das Comissões de Constituição e Justiça, e Finanças e Orçamento, que se manifestaram favoravelmente ao projeto e contrariamente às emendas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Cabe-nos, na presente oportunidade, analisar a matéria quanto ao mérito, nos termos do artigo 14, inciso I, alínea “b”, do Regimento Interno Consolidado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O projeto tem por escopo regulamentar, no âmbito da Assembléia Legislativa, a concessão da licença-prêmio de que tratam os artigos 209 e seguintes do Estatuto dos Funcionários Públicos Civis do Estado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6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icença-prêmio constitui um benefício indispensável, pois premia o servidor público que desempenha suas funções de forma assídua e responsável. </w:t>
      </w:r>
    </w:p>
    <w:p>
      <w:pPr>
        <w:pStyle w:val="Normal"/>
        <w:ind w:firstLine="26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A regulamentação desse benefício permitirá à Assembléia Legislativa um controle mais eficaz sobre a continuidade no desempenho das funções legislativa e fiscalizatória, tão essenciais à população, evitando o risco de que diversos servidores optem pela fruição do benefício da licença-prêmio ao mesmo tempo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/>
        <w:t>Prosseguindo no exame da matéria, somos forçados a concluir que as emendas nº 2 a 9 são inoportunas, pois desvirtuam a natureza da licença-prêmio, prevista nos artigos 209 e seguintes do Estatuto dos Funcionários Públicos Civis do Estado (Lei n.º 10.261, de 1968), que a esse benefício deu o tratamento jurídico de licença - como indica sua própria denominação, que equivale a descanso remunerado - e não de verba indenizató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Quis a lei, com isso, beneficiar o servidor assíduo e disciplinado com um período de descanso efetivo, sem prejuízo do percebimento de sua remuneração mensal, e não com uma verba adicional, tanto que, em regra, é vedada sua conversão em pecúnia, sob pena de ficar desvirtuada sua natureza e finalidade originais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Assim sendo, nosso parecer é contrário às emendas nº 2 a 9, apresentadas ao Projeto de Resolução nº 12, de 2008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rPr/>
      </w:pPr>
      <w:r>
        <w:rPr/>
        <w:t>a) VAZ DE LIMA – Presidente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rPr/>
      </w:pPr>
      <w:r>
        <w:rPr/>
        <w:t xml:space="preserve"> </w:t>
      </w:r>
      <w:r>
        <w:rPr/>
        <w:t>a) DONIZETE BRAGA – 1º Secretário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rPr/>
      </w:pPr>
      <w:r>
        <w:rPr/>
        <w:t xml:space="preserve">   </w:t>
      </w:r>
      <w:r>
        <w:rPr/>
        <w:t>a) EDMIR CHEDID – 2° Secretário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rPr>
          <w:i/>
          <w:i/>
          <w:color w:val="808080"/>
          <w:szCs w:val="16"/>
        </w:rPr>
      </w:pPr>
      <w:r>
        <w:rPr>
          <w:i/>
          <w:color w:val="808080"/>
          <w:szCs w:val="16"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/>
  </w:style>
  <w:style w:type="paragraph" w:styleId="Recuodecorpodetexto2">
    <w:name w:val="Recuo de corpo de texto 2"/>
    <w:basedOn w:val="Normal"/>
    <w:qFormat/>
    <w:pPr>
      <w:ind w:firstLine="1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64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4:00Z</dcterms:created>
  <dc:creator>Rubens</dc:creator>
  <dc:description/>
  <dc:language>en-US</dc:language>
  <cp:lastModifiedBy>0</cp:lastModifiedBy>
  <cp:lastPrinted>2008-12-16T22:34:00Z</cp:lastPrinted>
  <dcterms:modified xsi:type="dcterms:W3CDTF">2008-12-17T00:34:00Z</dcterms:modified>
  <cp:revision>2</cp:revision>
  <dc:subject/>
  <dc:title>PARECER N</dc:title>
</cp:coreProperties>
</file>