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PARECER Nº 4215 ,  DE 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MESA, SOBRE AS EMENDAS OFERECIDAS AO PROJETO DE LEI Nº 791,  DE 2008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left="709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De iniciativa da Mesa, o Projeto de lei nº 791, de 2008, que prorroga, para o exercício de 2009, os efeitos da Lei n. º 12.473, de 2006, que dispõe sobre o subsídio do Governador, do Vice-Governador e dos Secretários de Estado.</w:t>
      </w:r>
    </w:p>
    <w:p>
      <w:pPr>
        <w:pStyle w:val="TextBody"/>
        <w:ind w:left="709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709"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</w:t>
      </w:r>
      <w:r>
        <w:rPr>
          <w:b w:val="false"/>
          <w:bCs/>
        </w:rPr>
        <w:t>Em pauta, nos termos do item 1 parágrafo único do artigo 148 da XIII Consolidação do Regimento Interno, o projeto, que tramita em regime de urgência, recebeu quatro emendas.</w:t>
      </w:r>
    </w:p>
    <w:p>
      <w:pPr>
        <w:pStyle w:val="TextBody"/>
        <w:ind w:left="709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ab/>
        <w:t>Com fundamento no artigo 18, inciso III, alínea “d”, da XIII Consolidação do Regimento Interno, o senhor Presidente convocou reunião conjunta das Comissões de Constituição e Justiça e Finanças e Orçamento, a fim de apreciar a matéria nos termos dos §§ 1º e 3º do artigo 31 da mencionada Consolidação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ab/>
        <w:t>O parecer conclui pela aprovação do projeto e pela rejeição de todas as emendas oferecidas na fase de Pauta.</w:t>
      </w:r>
    </w:p>
    <w:p>
      <w:pPr>
        <w:pStyle w:val="TextBody"/>
        <w:ind w:left="709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</w:t>
      </w:r>
      <w:r>
        <w:rPr>
          <w:b w:val="false"/>
          <w:bCs/>
        </w:rPr>
        <w:t>Nesta oportunidade, compete à Mesa apreciar as emendas oferecidas ao projeto de sua autoria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709"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</w:t>
      </w:r>
      <w:r>
        <w:rPr>
          <w:b w:val="false"/>
          <w:bCs/>
        </w:rPr>
        <w:t>As emendas pretendem aumentar os valores estipulados na redação original do projeto. Daí, se revelarem inconvenientes e inoportunas, já que contrariam o objetivo principal do projeto que é justamente o de manter, para o próximo exercício, os valores dos subsídios fixados em 2008.</w:t>
      </w:r>
    </w:p>
    <w:p>
      <w:pPr>
        <w:pStyle w:val="TextBody"/>
        <w:ind w:left="709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709"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</w:t>
      </w:r>
      <w:r>
        <w:rPr>
          <w:b w:val="false"/>
          <w:bCs/>
        </w:rPr>
        <w:t>Isto posto, manifestamo-nos contrariamente à aprovação das Emendas n. ºs 1, 2, 3 e 4, oferecidas ao Projeto de lei n. º 791, de 2008.</w:t>
      </w:r>
    </w:p>
    <w:p>
      <w:pPr>
        <w:pStyle w:val="TextBody"/>
        <w:ind w:left="709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709" w:hanging="0"/>
        <w:rPr/>
      </w:pPr>
      <w:r>
        <w:rPr/>
        <w:tab/>
        <w:tab/>
        <w:tab/>
        <w:t>É o nosso parecer.</w:t>
      </w:r>
    </w:p>
    <w:p>
      <w:pPr>
        <w:pStyle w:val="Normal"/>
        <w:ind w:left="2125" w:firstLine="707"/>
        <w:jc w:val="both"/>
        <w:rPr>
          <w:bCs/>
        </w:rPr>
      </w:pPr>
      <w:r>
        <w:rPr>
          <w:bCs/>
        </w:rPr>
      </w:r>
    </w:p>
    <w:p>
      <w:pPr>
        <w:pStyle w:val="Normal"/>
        <w:ind w:left="2125" w:firstLine="707"/>
        <w:jc w:val="both"/>
        <w:rPr>
          <w:bCs/>
        </w:rPr>
      </w:pPr>
      <w:r>
        <w:rPr>
          <w:bCs/>
        </w:rPr>
      </w:r>
    </w:p>
    <w:p>
      <w:pPr>
        <w:pStyle w:val="Normal"/>
        <w:ind w:left="2125" w:firstLine="707"/>
        <w:jc w:val="both"/>
        <w:rPr/>
      </w:pPr>
      <w:r>
        <w:rPr/>
        <w:t>Assembléia Legislativa, aos  16-12-2008</w:t>
      </w:r>
    </w:p>
    <w:p>
      <w:pPr>
        <w:pStyle w:val="Normal"/>
        <w:ind w:left="2125" w:firstLine="707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numPr>
          <w:ilvl w:val="0"/>
          <w:numId w:val="3"/>
        </w:numPr>
        <w:rPr/>
      </w:pPr>
      <w:r>
        <w:rPr/>
        <w:t>VAZ DE LIMA – Presid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NISETE BRAGA – 1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a) EDMIR CHEDID – 2º Secretário</w:t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ab/>
        <w:tab/>
        <w:tab/>
        <w:tab/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07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37"/>
        </w:tabs>
        <w:ind w:left="3237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5" w:firstLine="707"/>
      <w:jc w:val="both"/>
      <w:outlineLvl w:val="1"/>
    </w:pPr>
    <w:rPr>
      <w:rFonts w:ascii="Courier New" w:hAnsi="Courier New" w:eastAsia="Arial Unicode MS" w:cs="Courier Ne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25:00Z</dcterms:created>
  <dc:creator>Adm2000</dc:creator>
  <dc:description/>
  <dc:language>en-US</dc:language>
  <cp:lastModifiedBy>0</cp:lastModifiedBy>
  <cp:lastPrinted>2008-12-16T22:25:00Z</cp:lastPrinted>
  <dcterms:modified xsi:type="dcterms:W3CDTF">2008-12-17T00:26:00Z</dcterms:modified>
  <cp:revision>3</cp:revision>
  <dc:subject/>
  <dc:title>Parecer nº           , de 2002,  da Mesa,  sobre a Emenda nº 1 oferecida ao  Projeto de Lei nº 172,  de 2002</dc:title>
</cp:coreProperties>
</file>