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Nº  858,  DE   16   DE  DEZEMBRO   DE  2008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/>
        <w:ind w:left="2880" w:hanging="0"/>
        <w:rPr/>
      </w:pPr>
      <w:r>
        <w:rPr/>
        <w:t>Autoriza a Mesa a implantar Programa de Assistência à Saúde Suplementar no âmbito da Assembléia Legislativa.</w:t>
      </w:r>
    </w:p>
    <w:p>
      <w:pPr>
        <w:pStyle w:val="TextBody"/>
        <w:spacing w:lineRule="auto" w:line="240"/>
        <w:ind w:left="2880" w:hanging="0"/>
        <w:rPr/>
      </w:pPr>
      <w:r>
        <w:rPr/>
      </w:r>
    </w:p>
    <w:p>
      <w:pPr>
        <w:pStyle w:val="TextBody"/>
        <w:spacing w:lineRule="auto" w:line="240"/>
        <w:ind w:left="288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(Projeto de Resolução nº 11, de 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IDENTE DA ASSEMBLÉ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1º - Fica autorizada a instituição de Programa de Assistência à Saúde Suplementar da Assembléia Legislativa, por sua Mesa, destinado a seus servidores ativos, a seus membros, bem como a seus dependent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arágrafo único - O programa, unificado ou não, poderá ser implantado por meio de auto-gestão, co-gestão, de contratação de planos e seguros privados ou, ainda, por meio de reembolso, em caráter indenizatório, de valor diretamente despendido com a saúde pelo beneficiário, tudo na forma a ser estabelecida em regulamento, inclusive quanto à fixação do valor ou proporção a ser suportado pela Assembléia Legislati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As despesas resultantes da aplicação da presente resolução correrão à conta das dotações orçamentárias próprias, consignadas no orçamento vigent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sz w:val="24"/>
        </w:rPr>
        <w:t>Artigo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6 de dezembro de 2008</w:t>
      </w:r>
    </w:p>
    <w:p>
      <w:pPr>
        <w:pStyle w:val="Heading8"/>
        <w:spacing w:lineRule="auto" w:line="240"/>
        <w:ind w:left="1134" w:right="-52"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a) VAZ DE LIMA -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6:00Z</dcterms:created>
  <dc:creator>dg</dc:creator>
  <dc:description/>
  <dc:language>en-US</dc:language>
  <cp:lastModifiedBy>ssc</cp:lastModifiedBy>
  <cp:lastPrinted>1999-06-22T16:55:00Z</cp:lastPrinted>
  <dcterms:modified xsi:type="dcterms:W3CDTF">2008-12-17T01:27:00Z</dcterms:modified>
  <cp:revision>3</cp:revision>
  <dc:subject/>
  <dc:title>                                                   RESOLUÇÃO Nº          , DE      DE                                DE   1996                   </dc:title>
</cp:coreProperties>
</file>