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6, AO PROJETO DE LEI Nº 806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965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iciona novo artigo, onde couber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 - As micro e pequenas empresas optantes pelo regime do Simples Nacional, poderão compensar as perdas provocadas pela implantação do regime de substituição tributária com o recebimento de créditos da nota fiscal paulist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: O governo regulamentará em até 120 dias  o mecanismo de compensação de perdas com a substituição tributá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 visa garantir compensação às micro e pequenas empresas, causada com o regime de substituição tributária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-12-2008.</w:t>
      </w:r>
    </w:p>
    <w:p>
      <w:pPr>
        <w:pStyle w:val="Normal"/>
        <w:jc w:val="center"/>
        <w:rPr/>
      </w:pPr>
      <w:r>
        <w:rPr/>
        <w:t>a) Roberto Felíc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5:00Z</dcterms:created>
  <dc:creator>DDO</dc:creator>
  <dc:description/>
  <cp:keywords/>
  <dc:language>en-US</dc:language>
  <cp:lastModifiedBy>SSC</cp:lastModifiedBy>
  <dcterms:modified xsi:type="dcterms:W3CDTF">2008-12-17T22:05:00Z</dcterms:modified>
  <cp:revision>2</cp:revision>
  <dc:subject/>
  <dc:title>Acessorios_Emenda de Pauta.doc</dc:title>
</cp:coreProperties>
</file>