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  <w:color w:val="000000"/>
        </w:rPr>
      </w:pPr>
      <w:r>
        <w:rPr>
          <w:rFonts w:eastAsia="Arial (W1);Arial" w:cs="Arial (W1);Arial"/>
          <w:color w:val="000000"/>
        </w:rPr>
        <w:t xml:space="preserve"> </w:t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  <w:t>EMENDA Nº   10 , AO PROJETO DE LEI Nº 806, DE 2008</w:t>
      </w:r>
    </w:p>
    <w:p>
      <w:pPr>
        <w:pStyle w:val="Normal"/>
        <w:jc w:val="center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  <w:t>SL Nº 969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Modifica o Inciso V  do Artigo 1º, na forma que segue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7º - Ficará sujeito a multa no montante equivalente a 100 UFESP’s - Unidade Fiscal do Estado de São Paulo, por documento não emitido ou entregue, a ser aplicada na forma da legislação de proteção e defesa do consumidor, o fornecedor que deixar de emitir ou de entregar ao consumidor documento fiscal hábil, relativo ao fornecimento de mercadorias, bens ou serviços, sem prejuízo de outras penalidades previstas na legisl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Ficará sujeito à mesma penalidade para os itens 1 e 2 e de 20 UFESP para os itens 3 e 4, por documento, o fornecedor que violar o direito do consumidor pela prática das seguintes condutas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 emitir documento fiscal que não seja hábil ou que não seja o adequado ao respectivo forneciment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deixar de efetuar o Registro Eletrônico do documento fiscal na forma, prazo e condições estabelecidos pela Secretaria da Fazenda do Estado de São Paul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 - dificultar ao consumidor o exercício dos direitos previstos nesta lei, inclusive por meio de omissão de informações ou pela criação de obstáculos procedimentai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 - induzir, por qualquer meio, o consumidor a não exercer os direitos previstos nesta le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§ 2º - A multa de que trata este artigo será reduzida: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1 - em se tratando de empresa optante pelo Regime Especial Unificado de Arrecadação de Tributos e Contribuições - Simples Nacional, instituído pela Lei Complementar federal nº 123, de 14 de dezembro de 2006, em: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a) 70% (sessenta por cento), se o autuado não tiver autuação;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b) 50% (quarenta e cinco por cento), se o autuado tiver até 10 (dez) autuações;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c) 40% (trinta por cento), se o autuado tiver entre 11 (onze) e 20 (vinte) autuações;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2 - nos demais casos, em: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a) 50% (quarenta por cento), se o autuado não tiver autuação;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b) 40% (trinta por cento), se o autuado tiver até 10 (dez) autuações;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c) 30% (vinte por cento), se o autuado tiver entre 11 (onze) e 20 (vinte) autuações.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§ 3º - Para fins do disposto no § 2º consideram-se apenas as autuações efetuadas com base neste artigo, nos 36 (trinta e seis) meses anteriores, que não tenham sido canceladas, e que não estejam sujeitas a recursos no âmbito administrativo.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§ 4º - O fornecedor poderá recolher o valor devido com redução de: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1 - 50% (cinqüenta por cento), no prazo de 30 (trinta) dias, contado da notificação da lavratura do AI – Auto de Infração; 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2 - 30% (trinta por cento), no prazo de 30 (trinta) dias, contado da notificação da decisão administrativa que julgar defesa do fornecedor interposta tempestivamente;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3 - 20% (vinte por cento), no prazo de 60 (sessenta) dias, contado do trânsito em julgado da autuação no âmbito administrativ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pacing w:val="10"/>
          <w:sz w:val="24"/>
          <w:szCs w:val="24"/>
        </w:rPr>
      </w:pPr>
      <w:r>
        <w:rPr>
          <w:rFonts w:cs="Arial (W1);Arial" w:ascii="Arial" w:hAnsi="Arial"/>
          <w:color w:val="000000"/>
          <w:spacing w:val="1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emenda visa reduzir as multas para os itens 3 e 4, inseridos neste Projeto de Lei, de 100 para 20 UFESP´s, tendo em vista o caráter genérico e subjetivo destas novas penalidades. Tal situação, provavelmente, provocará um aumento do número de multas aos comerciantes. Este prática se enquadra em uma das principais marcas do atual Governo Paulista, a “sanha arrecadatória”. Com a possibilidade do aumento das infrações, se prevê o aumento do desconto para as empresa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</w:rPr>
      </w:pPr>
      <w:r>
        <w:rPr>
          <w:rFonts w:cs="Arial (W1);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  <w:t>Sala das Sessões, em 17/12/2008</w:t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  <w:t>a)  Roberto Felício - PT</w:t>
      </w:r>
    </w:p>
    <w:p>
      <w:pPr>
        <w:pStyle w:val="Normal"/>
        <w:jc w:val="center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4205 171208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6:00Z</dcterms:created>
  <dc:creator>DDO</dc:creator>
  <dc:description/>
  <dc:language>en-US</dc:language>
  <cp:lastModifiedBy>SSC</cp:lastModifiedBy>
  <dcterms:modified xsi:type="dcterms:W3CDTF">2008-12-17T22:06:00Z</dcterms:modified>
  <cp:revision>2</cp:revision>
  <dc:subject/>
  <dc:title>Acessorios_Emenda de Pauta.doc</dc:title>
</cp:coreProperties>
</file>