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9 , AO PROJETO DE LEI Nº 806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68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z w:val="24"/>
          <w:szCs w:val="28"/>
        </w:rPr>
        <w:t xml:space="preserve">Modifica o inciso </w:t>
      </w:r>
      <w:r>
        <w:rPr>
          <w:sz w:val="24"/>
        </w:rPr>
        <w:t>IV, Artigo 1º, na forma que segu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§ 4º - Os créditos relativos a aquisições ocorridas entre os meses de janeiro a abril poderão ser utilizados a partir do mês de julho do mesmo ano-calendário; os relativos a aquisições entre os meses de maio a agosto, a partir do mês de novembro do ano do mesmo ano-calendário; e os relativos a aquisições entre os meses de setembro a dezembro, a partir de abril do ano calendário segui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8"/>
        </w:rPr>
      </w:pPr>
      <w:r>
        <w:rPr>
          <w:rFonts w:cs="Arial (W1)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presente emenda visa incluir novamente o prazo para que o governo paulista libere os créditos da Nota Fiscal Paulista para o cidadão, além de permitir a liberação de créditos a cada quatro meses, e não semestralmente como era até agora. Este mecanismo de liberação quadrimestral servirá para ampliar a devolução de créditos ao cidadão e levará  ao incremento de renda, para que se possa aumentar o consumo e com isso diminuir os impactos da crise econômica mundial no Estado de São Paulo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8"/>
        </w:rPr>
      </w:pPr>
      <w:r>
        <w:rPr>
          <w:rFonts w:cs="Arial (W1)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4244 171208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7:00Z</dcterms:created>
  <dc:creator>DDO</dc:creator>
  <dc:description/>
  <dc:language>en-US</dc:language>
  <cp:lastModifiedBy>0</cp:lastModifiedBy>
  <dcterms:modified xsi:type="dcterms:W3CDTF">2008-12-17T22:07:00Z</dcterms:modified>
  <cp:revision>2</cp:revision>
  <dc:subject/>
  <dc:title>Acessorios_Emenda de Pauta.doc</dc:title>
</cp:coreProperties>
</file>