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7, AO PROJETO DE LEI Nº 80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6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ifica o inciso III, Artigo 1º, na forma que seg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- solicitar depósito dos créditos em conta corrente ou poupança, mantida em instituição do Sistema Financeiro Nacional, ou o crédito em cartão de crédito emitido no Bras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visa incluir, novamente, a possibilidade  de transferir créditos obtidos por meio da Nota Fiscal Paulista para uso em cartão de crédito.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7-12-2008.</w:t>
      </w:r>
    </w:p>
    <w:p>
      <w:pPr>
        <w:pStyle w:val="Normal"/>
        <w:jc w:val="center"/>
        <w:rPr/>
      </w:pPr>
      <w:r>
        <w:rPr/>
        <w:t>a) Roberto Felíci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7:00Z</dcterms:created>
  <dc:creator>DDO</dc:creator>
  <dc:description/>
  <cp:keywords/>
  <dc:language>en-US</dc:language>
  <cp:lastModifiedBy>SSC</cp:lastModifiedBy>
  <dcterms:modified xsi:type="dcterms:W3CDTF">2008-12-17T22:07:00Z</dcterms:modified>
  <cp:revision>2</cp:revision>
  <dc:subject/>
  <dc:title>Acessorios_Emenda de Pauta.doc</dc:title>
</cp:coreProperties>
</file>