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2 , AO PROJETO DE LEI Nº 806,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971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ltera o inciso I do Artigo 1º, na forma que segue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s créditos previstos no “caput” deste artigo somente serão concedidos s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documento relativo à aquisição for um Documento Fiscal Eletrônico, assim entendido aquele constante de relação a ser divulgada pela Secretaria da Fazend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adquirente, inscrito no Cadastro de Pessoas Físicas do Ministério da Fazenda – CPF/MF ou no Cadastro Nacional Pessoas Jurídicas – CNPJ/MF, for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ssoa física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mpresa optante pelo Regime Especial Unificado de Arrecadação de Tributos e Contribuições - Simples Nacional, instituído pela Lei Complementar federal nº 123, de 14 de dezembro de 2006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/>
      </w:pPr>
      <w:r>
        <w:rPr>
          <w:rFonts w:cs="Arial" w:ascii="Arial" w:hAnsi="Arial"/>
          <w:sz w:val="24"/>
        </w:rPr>
        <w:t xml:space="preserve">c) entidade de direito privado sem fins lucrativos, </w:t>
      </w:r>
      <w:r>
        <w:rPr>
          <w:rFonts w:cs="Arial" w:ascii="Arial" w:hAnsi="Arial"/>
          <w:color w:val="000000"/>
          <w:sz w:val="24"/>
        </w:rPr>
        <w:t>desde que tenha contratos ou convênios  firmados com o Governo do Estado de São Paulo, em valor  inferior a 7.000 UFESP´s,</w:t>
      </w:r>
      <w:r>
        <w:rPr>
          <w:rFonts w:cs="Arial" w:ascii="Arial" w:hAnsi="Arial"/>
          <w:sz w:val="24"/>
        </w:rPr>
        <w:t xml:space="preserve"> conforme disciplina a ser estabelecida pela Secretaria da Fazend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 condomínio edilício.”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emenda visa garantir que organizações sociais e outras entidades, que tenham contratos superiores a mais de 7.000 UFESP´S, não possam receber créditos da nota fiscal paulista, visto que as organizações sociais já administram hospitais públicos e recebem aproximadamente R$ 1 bilhão por an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11:00Z</dcterms:created>
  <dc:creator>DDO</dc:creator>
  <dc:description/>
  <dc:language>en-US</dc:language>
  <cp:lastModifiedBy>geral</cp:lastModifiedBy>
  <dcterms:modified xsi:type="dcterms:W3CDTF">2008-12-17T22:11:00Z</dcterms:modified>
  <cp:revision>2</cp:revision>
  <dc:subject/>
  <dc:title>Acessorios_Emenda de Pauta.doc</dc:title>
</cp:coreProperties>
</file>