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4228 , D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460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Paulo Alexandre Barbosa, o projeto em epígrafe pretende instituir o ‘Dia Estadual do Choro’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Conforme o disposto no item 3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tura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sa Casa, ainda não há lei instituindo a data em quest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° 460,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a) Davi  Zaia - Relator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rovado o parecer do relator,  favorável à proposição.</w:t>
      </w:r>
    </w:p>
    <w:p>
      <w:pPr>
        <w:pStyle w:val="Normal"/>
        <w:rPr/>
      </w:pPr>
      <w:r>
        <w:rPr/>
        <w:t>Sala das Comissões, em 22/10/2008</w:t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Baleia Rossi – Maria Lúcia Amary – André Soares – Davi Zaia – Rui Falcão</w:t>
      </w:r>
    </w:p>
    <w:sectPr>
      <w:type w:val="nextPage"/>
      <w:pgSz w:w="12240" w:h="15840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09:00Z</dcterms:created>
  <dc:creator>MRColhado</dc:creator>
  <dc:description/>
  <dc:language>en-US</dc:language>
  <cp:lastModifiedBy>geral</cp:lastModifiedBy>
  <dcterms:modified xsi:type="dcterms:W3CDTF">2008-12-17T22:22:00Z</dcterms:modified>
  <cp:revision>3</cp:revision>
  <dc:subject/>
  <dc:title>PARECER N°                 , DE 2008</dc:title>
</cp:coreProperties>
</file>