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ARECER Nº 4261, DE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° 148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/>
      </w:pPr>
      <w:r>
        <w:rPr/>
        <w:t>De autoria do Deputado Waldir Agnello, o projeto em epígrafe objetiva instituir a quota de 35% das vagas nas universidades e faculdades públicas aos alunos egressos da rede pública do Estad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a XIII Consolidação do Regimento Interno e recebeu as emendas n</w:t>
      </w:r>
      <w:r>
        <w:rPr>
          <w:u w:val="single"/>
          <w:vertAlign w:val="superscript"/>
        </w:rPr>
        <w:t>os</w:t>
      </w:r>
      <w:r>
        <w:rPr/>
        <w:t xml:space="preserve"> 1, 2 e 3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Primeiramente, foi o projeto encaminhado à Comissão de Constituição e Justiça, na qual foi analisado quanto aos seus aspectos constitucional, legal e jurídico e recebeu parecer favorável a sua aprovação e contrário às emendas n</w:t>
      </w:r>
      <w:r>
        <w:rPr>
          <w:u w:val="single"/>
          <w:vertAlign w:val="superscript"/>
        </w:rPr>
        <w:t>os</w:t>
      </w:r>
      <w:r>
        <w:rPr/>
        <w:t xml:space="preserve"> 1, 2 e 3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m seguida, a propositura foi conduzida à Comissão de Educação. Como aquele órgão técnico não se manifestou no prazo regimental, foi designado relator especial para fazê-lo, que opinou favoravelmente ao projeto e contrário às emendas n</w:t>
      </w:r>
      <w:r>
        <w:rPr>
          <w:u w:val="single"/>
          <w:vertAlign w:val="superscript"/>
        </w:rPr>
        <w:t>os</w:t>
      </w:r>
      <w:r>
        <w:rPr/>
        <w:t xml:space="preserve"> 1, 2 e 3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Na seqüência do processo legislativo, a proposição foi remetida à Comissão de Finanças e Orçamento, a fim de ser apreciada quanto aos preceitos elencados no § 3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 Para exame do assunto, foi designado relator o Deputado Mário Reali, que opinou favoravelmente à aprovação do projeto e às emendas n</w:t>
      </w:r>
      <w:r>
        <w:rPr>
          <w:u w:val="single"/>
          <w:vertAlign w:val="superscript"/>
        </w:rPr>
        <w:t>os</w:t>
      </w:r>
      <w:r>
        <w:rPr/>
        <w:t xml:space="preserve"> 1, 2 e 3 (fls. 18 e 19)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Contudo, a referida manifestação foi rejeitada na reunião de 18 de novembro do corrente ano, competindo-nos, por força do despacho de fls. 19, verso, redigir o vencid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m que pesem os propósitos do autor e da manifestação anterior e, tendo em vista o entendimento desta Comissão, somos levados a apresentar conclusão diversa acerca da matéri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sta propositura objetiva instituir a quota de 35% das vagas nas universidades e faculdades públicas aos alunos egressos da rede pública do Estado, enquanto as emendas dispõem sobre a destinação de mais 30% das vagas a pessoas autodeclaradas negras, afrodescendentes e indígena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ntretanto, as medidas apresentadas pelas emendas n</w:t>
      </w:r>
      <w:r>
        <w:rPr>
          <w:u w:val="single"/>
          <w:vertAlign w:val="superscript"/>
        </w:rPr>
        <w:t>os</w:t>
      </w:r>
      <w:r>
        <w:rPr/>
        <w:t xml:space="preserve"> 1, 2 e 3, desvirtuam a proposta original ao lhe impor despesas não previstas no texto do projeto em tel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Portanto, manifestamo-nos favoravelmente ao Projeto de lei n° 148, de 2006 e contrariamente às emenda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É o nosso parece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Milton Leite Filho – Rel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ovado o parecer do relator, designado para redigir o vencido, nos termos do §3º, do artigo 56, da XIII CRI e cumprida a determinação do inciso IV do artigo 50 do mesmo diploma legal, favorável às emendas e contrário às emend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das Comissões, em 9/12/2008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Bruno Covas – President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aleia Rossi – Vitor Sapienza – Roberto Engler – André Soares – Ana do Carmo – Bruno Cova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Normal"/>
        <w:ind w:left="-284" w:hanging="142"/>
        <w:rPr/>
      </w:pPr>
      <w:r>
        <w:rPr/>
        <w:t>PARECER DO 1º RELATOR CONVERTIDO EM VOTO SEPARADO NOS TERMOS DO § 4º DO ARTIGO 56, DA XIII C.R.I.</w:t>
      </w:r>
    </w:p>
    <w:p>
      <w:pPr>
        <w:pStyle w:val="TextBody"/>
        <w:ind w:left="708" w:hanging="0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TextBody"/>
        <w:ind w:left="708" w:hanging="0"/>
        <w:rPr>
          <w:rFonts w:ascii="Bookman Old Style" w:hAnsi="Bookman Old Style" w:cs="Bookman Old Style"/>
          <w:b w:val="false"/>
          <w:b w:val="false"/>
          <w:shadow/>
          <w:sz w:val="24"/>
        </w:rPr>
      </w:pPr>
      <w:r>
        <w:rPr>
          <w:rFonts w:cs="Bookman Old Style" w:ascii="Bookman Old Style" w:hAnsi="Bookman Old Style"/>
          <w:b w:val="false"/>
          <w:shadow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e autoria do nobre </w:t>
      </w:r>
      <w:r>
        <w:rPr>
          <w:sz w:val="24"/>
        </w:rPr>
        <w:t>Deputado Waldir Agnello</w:t>
      </w:r>
      <w:r>
        <w:rPr>
          <w:b w:val="false"/>
          <w:sz w:val="24"/>
        </w:rPr>
        <w:t xml:space="preserve">, o Projeto de Lei em epígrafe institui quota de vagas nas universidades e faculdades públicas aos alunos egressos da rede pública estadual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Nos termos do item 3, parágrafo único do artigo 148, do Regimento Interno, a presente proposição esteve em pauta nos dias correspondentes às 34ª à 38ª Sessões Ordinárias, de 27 a 31/03/06, tendo recebido 03 emendas (fls. 03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ecorrido o prazo de pauta, foi a proposição encaminhada à Comissão de Constituição e Justiça, na qual em decorrência da análise dos aspectos constitucional, legal e jurídico, o ilustre Relator designado, Deputado Conte Lopes, exarou parecer favorável e contrário às emendas 1,2 e3 (fls. 07/08) que por sua vez foi aprovado em sua íntegra por toda a Comissão (fls.07 v)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 xml:space="preserve">Dando continuidade ao Processo Legislativo, foi a propositura encaminhada à Comissão de Educação, que </w:t>
      </w:r>
      <w:r>
        <w:rPr>
          <w:b w:val="false"/>
          <w:bCs/>
          <w:sz w:val="24"/>
        </w:rPr>
        <w:t>exarou parecer fora do prazo regimental, ensejando a designação de Relator Especial, Deputado José Bruno pela Comissão manifestou-se favoravelmente ao Projeto em apreço e contrário às emendas 1, 2, 3.</w:t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seqüência, vieram os autos remetidos a esta Comissão de Finanças e Orçamento, com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propositura em apreço não concorre efetivamente para o aumento da despesa ou redução da receita do Estado, conforme previsão expressa contida em seu artigo 5º, instando a conclusão de que o Projeto de lei em pauta encontra-se em conformidade com o que preceitua os dispositivos constitucionais atinentes à matéria, em especial o artigo 25 da Constituição do Estado.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Por todo o exposto,</w:t>
      </w:r>
      <w:r>
        <w:rPr>
          <w:sz w:val="24"/>
        </w:rPr>
        <w:t xml:space="preserve"> manifestamo-nos favoravelmente à aprovação do Projeto de lei nº 148, de 2006 e às emendas 01, 02 e 03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shadow/>
        </w:rPr>
      </w:pPr>
      <w:r>
        <w:rPr>
          <w:shadow/>
        </w:rPr>
        <w:t>Mário Reali  - Relator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Rejeitado o parecer do relator, Deputado Mário Reali, designo o Deputado Milton Leite Filho para redigir o vencido, favorável ao projeto e contrário às emendas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hadow/>
        </w:rPr>
      </w:pPr>
      <w:r>
        <w:rPr>
          <w:shadow/>
        </w:rPr>
        <w:t>Sala das Comissões, em 18/11/2008</w:t>
      </w:r>
    </w:p>
    <w:p>
      <w:pPr>
        <w:pStyle w:val="TextBody"/>
        <w:numPr>
          <w:ilvl w:val="0"/>
          <w:numId w:val="3"/>
        </w:numPr>
        <w:jc w:val="center"/>
        <w:rPr>
          <w:shadow/>
        </w:rPr>
      </w:pPr>
      <w:r>
        <w:rPr>
          <w:shadow/>
        </w:rPr>
        <w:t>Jorge Caruso – Presidente</w:t>
      </w:r>
    </w:p>
    <w:p>
      <w:pPr>
        <w:pStyle w:val="TextBody"/>
        <w:ind w:left="360" w:hanging="0"/>
        <w:jc w:val="center"/>
        <w:rPr>
          <w:shadow/>
        </w:rPr>
      </w:pPr>
      <w:r>
        <w:rPr>
          <w:shadow/>
        </w:rPr>
        <w:t>Milton Leite Filho (contrário às emendas) Waldir Agnello (contrário às emendas Pedro Tobias (contrário às emendas) Bruno Covas (contrário às emendas) Vitor Sapienza (contrário às emendas) Jorge Caruso (contrário)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>
          <w:shadow/>
        </w:rPr>
      </w:pPr>
      <w:r>
        <w:rPr>
          <w:shadow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5:00Z</dcterms:created>
  <dc:creator>RGTrindade</dc:creator>
  <dc:description/>
  <dc:language>en-US</dc:language>
  <cp:lastModifiedBy>SSC</cp:lastModifiedBy>
  <cp:lastPrinted>2008-12-18T18:55:00Z</cp:lastPrinted>
  <dcterms:modified xsi:type="dcterms:W3CDTF">2008-12-18T21:10:00Z</dcterms:modified>
  <cp:revision>3</cp:revision>
  <dc:subject/>
  <dc:title>PARECER Nº            , DE 2</dc:title>
</cp:coreProperties>
</file>