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firstLine="720"/>
        <w:rPr/>
      </w:pPr>
      <w:r>
        <w:rPr/>
        <w:t>PARECER Nº  4262, DE 2008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.º 79, de 2007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De autoria do nobre Deputado Baleia Rossi, o projeto em epígrafe dispõe sobre a responsabilidade de manutenção asfáltica de vias de acesso com trechos de até 10 (dez) quilômetr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 seguir, a matéria foi encaminhada à Comissão de Constituição e Justiça, para ser analisada quanto aos aspectos definidos no artigo 31, § 1.º,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/>
      </w:pPr>
      <w:r>
        <w:rPr>
          <w:sz w:val="24"/>
        </w:rPr>
        <w:tab/>
        <w:t>Na qualidade de Relator designado por esse órgão técnico, verificamos que a matéria é de natureza legislativa e, quanto ao poder de iniciativa, de competência concorrente, nos termos dos artigos 19 e 24,</w:t>
      </w:r>
      <w:r>
        <w:rPr>
          <w:i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napToGrid w:val="false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Ante o exposto, somos favoráveis ao Projeto de lei nº 79, de 2007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widowControl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que Barbiere -  Relator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Aprovado o parecer do relator, favorável à proposição.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Sala das Comissões, em 20/2/2008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Fernando Capez – Presidente</w:t>
      </w:r>
    </w:p>
    <w:p>
      <w:pPr>
        <w:pStyle w:val="Normal"/>
        <w:widowControl/>
        <w:spacing w:lineRule="auto" w:line="360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>Fernando Capez – Ana Perugini – Baleia Rossi – Davi Zaia – André Soares – Rui Falcão – Maria Lúcia Amary</w:t>
      </w:r>
    </w:p>
    <w:p>
      <w:pPr>
        <w:pStyle w:val="Normal"/>
        <w:ind w:firstLine="255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52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60"/>
      <w:ind w:left="1440" w:firstLine="720"/>
      <w:jc w:val="both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0:59:00Z</dcterms:created>
  <dc:creator>GTSI</dc:creator>
  <dc:description/>
  <dc:language>en-US</dc:language>
  <cp:lastModifiedBy>SSC</cp:lastModifiedBy>
  <cp:lastPrinted>2008-12-18T18:59:00Z</cp:lastPrinted>
  <dcterms:modified xsi:type="dcterms:W3CDTF">2008-12-18T21:14:00Z</dcterms:modified>
  <cp:revision>3</cp:revision>
  <dc:subject/>
  <dc:title> PARECER Nº            DE 1997.</dc:title>
</cp:coreProperties>
</file>