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1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  <w:t>Artigo 1° - Ficam prorrogados, para o exercício de 2009, os efeitos da Lei nº 12.473, de 26 de dezembro de 2006, que dispõe sobre o subsídio do Governador, do Vice-Governador e dos Secretários de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  <w:t>Artigo 2º - As  despesas  decorrentes  da  execução  desta  lei  correrão à conta das dotações orçamentárias próprias, consignadas no orç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  <w:t>Artigo 3° - Esta  lei  entra  em vigor na data de sua publicação, produzindo efeitos a partir de 1° de janei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6T22:58:00Z</dcterms:modified>
  <cp:revision>2</cp:revision>
  <dc:subject/>
  <dc:title> </dc:title>
</cp:coreProperties>
</file>