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oisio Vieira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incluída no Calendário Turístico do Estado a Festa do Senhor Bom Jesus que se realiza, anualmente, nos meses de julho ou agosto, em Are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6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50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12-16T20:55:00Z</dcterms:modified>
  <cp:revision>4</cp:revision>
  <dc:subject/>
  <dc:title> </dc:title>
</cp:coreProperties>
</file>