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3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4"/>
        </w:rPr>
        <w:t>- Ficam incluídas no Calendário Turístico do Estado a Festa da Caridade e a Romaria do Lar São Vicente de Paulo, que se realizam, anualmente, no feriado de “Corpus Christi”, em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6T19:34:00Z</dcterms:modified>
  <cp:revision>3</cp:revision>
  <dc:subject/>
  <dc:title> </dc:title>
</cp:coreProperties>
</file>