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7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- Fica incluído no Calendário Turístico do Estado o Festival de Inverno “João Rock”, que se realiza, anualmente, no mês de junho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a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47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7T19:53:00Z</dcterms:modified>
  <cp:revision>4</cp:revision>
  <dc:subject/>
  <dc:title> </dc:title>
</cp:coreProperties>
</file>