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issão de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CONVO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12/2008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que contará com a presença da Secretária de Estado da Educação, Senhora Maria Helena Guimarães de Castro, tendo como pauta os seguintes iten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</w:t>
        <w:tab/>
        <w:t>Decreto 53.037/2008, que dispõe sobre a regionalização dos concursos públicos para provimento de cargos do Magistério, da Secretaria da Educação, e define normas relativas à remoção, substituição e contratação temporária de docentes e dá outras providênc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 </w:t>
        <w:tab/>
        <w:t xml:space="preserve">Reivindicações dos profissionais da área da educação, as quais, de acordo com requerimento do Senhor Deputado Roberto Felício, foram entregues em janeiro de 2008 à Vossa Excelênc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imediata revogação do Decreto 53.037/2008, acima citado;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clarecimentos sobre os R$2 bilhões de recursos que foram empregados no Programa 0808 (LOA) – Formação Continuada dos Professo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 -</w:t>
        <w:tab/>
        <w:t>Projeto de Lei Complementar nº 41/2008, de autoria do Senhor Governador, que institui a Bonificação por Resultados no âmbito da Secretaria da Edu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 -  </w:t>
        <w:tab/>
        <w:t>Recentes episódios ocorridos na EE Amadeu Amar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  -</w:t>
        <w:tab/>
        <w:t>Escolas estaduais que estão sendo obrigadas a rescindir os contratos dos funcionários contratados pelas APM – Associações de Pais e Mestres e a arcar com as respectivas despes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nhos Almeid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onio Carl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la das Comissões, em 01/12/2008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2 e 3/1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03:00Z</dcterms:created>
  <dc:creator>mplima</dc:creator>
  <dc:description/>
  <dc:language>en-US</dc:language>
  <cp:lastModifiedBy>alesp</cp:lastModifiedBy>
  <cp:lastPrinted>2006-12-05T13:42:00Z</cp:lastPrinted>
  <dcterms:modified xsi:type="dcterms:W3CDTF">2008-12-01T18:30:00Z</dcterms:modified>
  <cp:revision>3</cp:revision>
  <dc:subject/>
  <dc:title>[Modelo de Comunicado de Reunião aos membros efetivos da Comissão]</dc:title>
</cp:coreProperties>
</file>