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CONVOCO</w:t>
      </w:r>
      <w:r>
        <w:rPr>
          <w:rFonts w:cs="Arial" w:ascii="Arial" w:hAnsi="Arial"/>
        </w:rPr>
        <w:t>, nos termos regimentais, os Senhores Deputados abaixo relacionados, membros efetivos e substitut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12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iscutirmos com o  Senhor Secretário de Estado da Fazenda, Doutor Mauro Ricardo Machado Costa, as seguintes propositura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Projeto de Lei 677/2008, de autoria do Governador, que altera a Lei nº 6.374, de 1989, que institui o Imposto sobre Operações Relativas à Circulação de Mercadorias e sobre Prestações de Serviços de Transporte Interestadual e Intermunicipal e de Comunicação - ICM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ojeto de Lei 716/2008, de autoria do Governador, que estabelece o tratamento tributário do IP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Rea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8/11/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/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27:00Z</dcterms:created>
  <dc:creator>mplima</dc:creator>
  <dc:description/>
  <dc:language>en-US</dc:language>
  <cp:lastModifiedBy>AJAlmeida</cp:lastModifiedBy>
  <cp:lastPrinted>2008-12-01T17:26:00Z</cp:lastPrinted>
  <dcterms:modified xsi:type="dcterms:W3CDTF">2008-12-04T19:10:00Z</dcterms:modified>
  <cp:revision>5</cp:revision>
  <dc:subject/>
  <dc:title>[Modelo de Comunicado de Reunião aos membros efetivos da Comissão]</dc:title>
</cp:coreProperties>
</file>