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3891,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PROMOÇÃO SOCIAL, SOBRE A MOÇÃO Nº 7,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José Cândido e Outros, a Moção em epígrafe apela para o Presidente do Congresso Nacional no sentido da imediata aprovação do PLS 58/03 com a emenda 42, ambos de autoria do Senador Paulo Paim e do PLP 311/02 de iniciativa popular, que define como índice de correção das aposentadorias o mesmo aplicado com relação ao salário mínim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permaneceu em pauta, nos termos regimentais, nos dias correspondentes às 20ª a 23ª Sessões Ordinárias (de 11/03/08 a 13/03/08}, não tendo recebido emendas ou substitutivos.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.ª parte, combinado com os artigos 31, I e § 9º, bem como com o artigo 33, II todos do Regimento Interno Consolidado, cumpre a esta Comissão de Promoção Social deliberar conclusivamente sobre a propositura em análise.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Na qualidade de Relatora designada para analisar a matéria, verificamos que o escopo perseguido pela presente Moção é sensibilizar os parlamentares do Congresso Nacional para a aprovação do Projeto de Lei n.º 58, de 2003, com a emenda n.º 42, ambos de autoria do Senador Paulo Paim, bem como do Projeto de Lei Complementar n.º  311, de 2002, de iniciativa popular, que definem critérios para a atualização dos valores dos proventos pagos aos aposentados e pensionistas do Regime Geral de Previdência Social.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de ambas as proposituras possibilitará a revisão das aposentadorias e pensões pelos mesmos critérios aplicados ao reajuste do salário mínimo, significando a reposição das perdas reais sofridas pelos aposentados e pensionistas em seus proventos nos últimos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ventos da aposentadoria e da pensão constituem, muitas vezes, a única fonte de renda dos idosos, necessária à satisfação de suas necessidades básicas, como alimentação e medicamentos. A reposição dos valores desses proventos de acordo com os critérios aplicados ao reajuste do salário mínimo significará um aumento real da renda percebida pelos aposentados e pensionistas, que terão, finalmente, um pouco de sua dignidade resgatad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que se observar, todavia, que o processo legislativo adequado para a aprovação das mencionadas proposituras envolve a apreciação, em separado, de ambas as Casas Legislativas, além da sansão presidencial, conforme preceituam os artigos 49 e seguintes da Constituição Federal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m o intuito de aprimorar o texto da Moção, propomos aos nobres pares desta Comissão de Promoção Social o seguinte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à Moção n.º 7, de 2008, a seguinte redação: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ASSEMBLÉIA LEGISLATIVA DO ESTADO DE SÃO PAULO apela para Excelentíssimos Senhores Presidentes da Republica, do Senado Federal e da Câmara dos Deputados no sentido de aprovar, com a urgência que a matéria requer o Projeto de Lei n.º 58/2003, com a emenda n.º 42, ambos de autoria do Senador Paulo Paim, bem como o Projeto de Lei Complementar n.º 311/2002, proposto pela Comissão de Legislação Participativa da Câmara dos Deputados, que definem critérios para a atualização das aposentadorias e pensões pagas pela Previdência Social aos seus segurados e pela União aos seus inativos e pensionistas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nosso parecer conclui pela aprovação da Moção n.º 7, de 2008, na forma do substitutivo ora proposto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before="12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na do Carmo - </w:t>
      </w:r>
      <w:r>
        <w:rPr>
          <w:rFonts w:cs="Arial" w:ascii="Arial" w:hAnsi="Arial"/>
          <w:sz w:val="24"/>
          <w:szCs w:val="24"/>
        </w:rPr>
        <w:t xml:space="preserve">Relatora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a, conclusivamente, o substitutivo, conforme parecer e prejudicada a proposição na forma originalmente apresent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Comissões, em 26-11-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rcy Vera –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 Massafera – José Cândido – Rafael Silva – Dárcy V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2:00Z</dcterms:created>
  <dc:creator>DDO</dc:creator>
  <dc:description/>
  <cp:keywords/>
  <dc:language>en-US</dc:language>
  <cp:lastModifiedBy>SSC</cp:lastModifiedBy>
  <dcterms:modified xsi:type="dcterms:W3CDTF">2008-12-01T20:32:00Z</dcterms:modified>
  <cp:revision>2</cp:revision>
  <dc:subject/>
  <dc:title>Acessorios_Parecer.doc</dc:title>
</cp:coreProperties>
</file>