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892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PROMOÇÃO SOCIAL, SOBRE A MOÇÃO Nº 27, DE 200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bre Deputado Fernando Capez propõe, através da moção em epígrafe, que esta Casa apele ao Senhor Presidente da República para que determine a intensificação da fiscalização do cumprimento das quotas previstas para contratação de pessoas portadoras de deficiência, visando à efetiva inclusão soci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a XIII Consolidação do Regimento Interno, a presente proposição esteve em pauta, sem receber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de acordo com o disposto no artigo 156, “caput”, parte final do regimento citado, a propositura, para os fins do artigo 31, II e § 9°, deste mesmo diploma, foi enviada a esta Comissão, a fim de ser apreciada quanto ao mér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a matéria, entendemos que é fundamental que o Poder Público crie mecanismos de inclusão social das pessoas com deficiências, de forma a lhes garantir uma vida digna e pautada pela igualdade perante os demai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sua discriminação no mercado de trabalho é um fato. A Lei federal n° 8.213, de 1991, dispõe que as empresas devem reservar percentuais de 2% a 5% a profissionais com deficiência em seus quadros - percentual definido conforme o número total de funcionári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udo, nem sempre essa determinação legal é cumprida, prejudicando inúmeros trabalhadores que poderiam ocupar tais postos de trabalhos. Falta fiscalização para que a Lei seja eficaz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constatamos a importância da presente moção de forma a garantir que os direitos de pessoas com deficiência sejam assegurados, conforme os preceitos da igualdade e da cidadan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osso parecer é favorável à aprovação da Moção n° 27, de 200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Rita Passos -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conclusivamente, a proposição, conforme parecer favorável do relator, nos termos dos artigos 31 e 33, do Regimento Interno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-11-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rcy Vera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Roberto Massafera – José Cândido – Dárcy Vera – Rafael Silv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7:00Z</dcterms:created>
  <dc:creator>DDO</dc:creator>
  <dc:description/>
  <cp:keywords/>
  <dc:language>en-US</dc:language>
  <cp:lastModifiedBy>SSC</cp:lastModifiedBy>
  <dcterms:modified xsi:type="dcterms:W3CDTF">2008-12-01T20:37:00Z</dcterms:modified>
  <cp:revision>2</cp:revision>
  <dc:subject/>
  <dc:title>Acessorios_Parecer.doc</dc:title>
</cp:coreProperties>
</file>