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º 3893, DE 2008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PROMOÇÃO SOCIAL, SOBRE A MOÇÃO Nº 29, DE 2008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a nobre Deputada Maria Lúcia Prandi, a Moção em epígrafe apela para o Presidente da República, a fim de que determine a adoção de medidas que visem a elaboração de estudos referentes ao reajuste dos salários dos aposentados e pensionistas, no intuito de sanarmos as perdas salariais nos anos anteriores à atual gestão, levando-se em consideração a atual política implementada pelo governo federa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propositura permaneceu em pauta, nos termos regimentais, nos dias correspondentes às 61ª a 65ª Sessões Ordinárias (de 12/05/08 a 16/05/08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56, 2.ª parte, combinado com os artigos 31, I e § 9.º, bem como com o artigo 33, II, todos do Regimento Interno Consolidado, cumpre a esta Comissão de Promoção Social deliberar conclusivamente sobre a propositur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o escopo da presente Moção é apelar para o Presidente da República no sentido de determinar a elaboração de estudos referentes ao reajuste dos benefícios pagos aos aposentados e pensionistas, com o intuito de recuperar as perdas de valor aquisitivo sofridas nos anos anteriores à atual gestã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 maioria dos aposentados e pensionistas não consegue sobreviver com os irrisórios benefícios que recebem, cujos valores foram sistematicamente corroídos pela inflação e muitas vezes consumidos por gastos cada vez maiores com planos de saúde, medicamentos e alimentaçã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tento a este problema, o legislador constituinte fez inserir, no § 8º do artigo 40 e no § 4.º do artigo 231, ambos da Constituição da República, norma que assegura o reajustamento dos benefícios para preserva-lhes, em caráter permanente, o valor real, conforme critérios estabelecidos em lei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conclui pela aprovação da Moção n.º 29, de 2008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/>
      </w:pPr>
      <w:r>
        <w:rPr>
          <w:sz w:val="28"/>
        </w:rPr>
        <w:t xml:space="preserve">Marcos Zerbini – </w:t>
      </w:r>
      <w:r>
        <w:rPr>
          <w:b/>
          <w:sz w:val="28"/>
        </w:rPr>
        <w:t>Relator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a, conclusivamente, a proposição, conforme parecer favorável do relator, nos termos dos artigos 31 e 33, do Regimento Interno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Dárcy Vera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Roberto Massafera – José Cândido – Rafael Silva – Dárcy Vera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42:00Z</dcterms:created>
  <dc:creator>DDO</dc:creator>
  <dc:description/>
  <cp:keywords/>
  <dc:language>en-US</dc:language>
  <cp:lastModifiedBy>SSC</cp:lastModifiedBy>
  <dcterms:modified xsi:type="dcterms:W3CDTF">2008-12-01T20:42:00Z</dcterms:modified>
  <cp:revision>2</cp:revision>
  <dc:subject/>
  <dc:title>Acessorios_Parecer.doc</dc:title>
</cp:coreProperties>
</file>