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896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RELATOR ESPECIAL,  EM SUBSTITUIÇÃO AO DA  COMISSÃO DE TRANSPORTES E COMUNICAÇÕES, SOBRE O PROJETO DE LEI Nº 716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nhor Governador do Estado, por meio da Mensagem nº 186/08, enviou, para apreciação desta Casa Legislativa, o Projeto de Lei nº 716, de 2008, que estabelece o tratamento tributário do Imposto sobre a Propriedade de Veículos Automotores - IPVA. 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no termos do artigo 26 da Carta Estadual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43 (quarente e três) emendas, tendo sido distribuída para o exame das Comissões de Constituição e Justiça, Transportes e Comunicação e de Finanças e Orçamen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encaminhada para a Comissão de Constituição e Justiça, para análise dos aspectos de constitucionalidade, legalidade e juridicidade, não se manifestou esse órgão técnico no prazo regimental, ensejando a designação de Relator Especial, que exarou parecer favorável ao projeto e contrário às emendas apresentad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, a Comissão de Transportes e Comunicação também deixou transcorrer o prazo regimental sem se manifestar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48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e motivo, o Presidente da Casa nos designou Relator Especial e é nessa qualidade que nos pronuncia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eitura do projeto percebe-se que seu objetivo foi o de proporcionar maior justiça fiscal, com a incorporação de avanços centralizados nos mais relevantes princípios jurídico-tributários entalhados no ordenamento pát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representa significativas mudanças, com o intuito de fornecer respaldo para maior efetividade da atividade fiscalizatória, além de instituir regras que definem com maior clareza e exatidão a figura do contribuinte do imposto n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estabelece a medida o fato gerador do imposto no seu aspecto material, que é a propriedade de veículo automotor, como prescreve a Constituição Feder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preocupou-se o projeto em melhor detalhar o fato imponível em relação à lei atual, de modo a atender às especificidades de cada caso e conferir maior segurança jurídica aos administrad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specto temporal do fato gerador também foi mais precisamente explic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ênfase especial foi dispensada na propositura no tocante à sujeição passiva das locadoras de veículos, com a instituição de momentos específicos de ocorrência do fato gerador da obrigação tributár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relevante inovação encontra-se na reformulação da determinação do âmbito da sujeição passiva, sem, contudo, alterar o conceito de contribuinte do IP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determinação do local onde o imposto é devido, prescreve a proposta que será o do domicílio fiscal de seu propriet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 importante modificação diz respeito ao critério para fixação da base de cálculo dos veículos com mais de 10 até 20 anos de fabricação. Tal modificação reflete o objetivo do projeto na busca de maior justiça fiscal, além de prestigiar o princípio da transparência da atividade administrativa, tudo em benefício do contribuint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líquotas do imposto foram mantidas, exceto com relação aos veículos de propriedade de empresas locadoras de veícul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is veículos, desde que registrados neste Estado, terão a alíquota do IPVA reduzida em 50% . A proposta de redução tem o intuito de regularizar a situação de tais empresas, além de desonerar o exercício dessa atividade neste Esta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no que se refere ao quantum da imposição, o projeto manteve alíquotas menores à propriedade de bens destinados ao trabalho e à produção, tais como veículos de carga, veículos destinados à locação, ônibus e microônibus. Outrossim, manteve-se também uma diferenciação de natureza ambiental, com imposição menor para veículos movidos exclusivamente à álcool, gás natural veicular ou eletricidade, ainda que combinados entre s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no que se refere à imunidade, isenção e dispensa, a proposta inovou ao estender algumas isenções também aos casos em que o veículo é objeto de arrendamento mercantil, situação muito comum nos dias atu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 inovação prevista no projeto é a idéia de instituir acréscimos moratórios correspondentes a 0,33% por dia de atraso, até o limite de 20%, calculados sobre o valor do impos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alteração extremamente positiva, em benefício do contribuinte e em homenagem à justiça fiscal, uma vez que, na lei vigente, não há progressividade na multa por atraso no pagamento, que é fixada em 20%, qualquer que seja o período de inadimplênc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importante novidade é a previsão do Cadastro de Contribuintes do IPV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isso, pretende-se o controle dos contribuintes do imposto por meio de um cadastro próprio, a ser mantido pelo Poder Executiv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quanto aos aspectos que nos cabe analisar, não vislumbramos óbices à aprovação da matér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m as emendas de nºs 1, 2, 3, 4, 11, 12, 15, 17, 22 e 42 oferecer modificações em incisos do artigo 13, ou incluir novos incisos. Esse artigo trata das isenções do tribu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esteira, as emendas 1 e 3 propõem que a isenção aos condutores portadores de deficiência seja estendida àqueles que os transportam também.</w:t>
      </w:r>
    </w:p>
    <w:p>
      <w:pPr>
        <w:pStyle w:val="Recuodecorpodetexto2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as emendas 2 e 11 sugerem isenção de veículos utilizados para o transporte de estudantes e a emenda 4 para o transporte regular de passageir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12 pleiteia isenção do tributo às motocicletas de até 125 cilindradas utilizadas para moto frete e a emenda 17 isenção para os veículos movidos à força motriz elétrica. Além disso, essa última medida acessória também modifica a redação do inciso III, do artigo 9º, o que comentaremos em conjunto com outras emendas que tratam desse artig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15 e 22 trazem, em comum, uma preocupação quanto à cobrança de IPVA das embarcações e aeronaves. A emenda 15 estabelece percentual para as alíquotas e a isenção das embarcações e aeronaves em determinadas situações. No mesmo sentido, a emenda 22 isenta as embarcações de pescador profissional, para atividade pesqueira. Além disso, ela ela estende a isenção a veículos de turistas estrangeiros por até um a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a emenda 42 retira a isenção dos veículos com mais de 20 anos de fabric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 o que a concessão ou a ampliação de benefícios fiscais de natureza tributária a determinadas pessoas ou categorias podem causar sérios impactos na previsão orçamentária, podendo vir a prejudicar outros programas de elevada importância para a população.</w:t>
      </w:r>
    </w:p>
    <w:p>
      <w:pPr>
        <w:pStyle w:val="Recuodecorpodetexto2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s medidas apresentadas nas emendas 1, 2, 3, 4, 11, 12, 17 e 42 mostram-se contrárias ao interesse público. Opinamos, desse modo, pela sua reje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s emendas 15 e 22, lembramos que já há decisão do Supremo Tribunal Federal no sentido de que as embarcações e aeronaves não estão sujeitas à incidência do IPVA. Aliás, o parágrafo único, do artigo 1º do projeto esclarece quais os veículos sujeitos à incidência do tribu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siderarmos que as medidas não oferecem novidade, somos contrários à aprovação das emendas 15 e 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5, 16, 19, 28 e 32 sugerem alterações no artigo 14 ou em seus incisos e parágrafos. No projeto original, esse artigo trata da dispensa do pagamento do imposto, na hipótese de privação do direito de propriedade, por furto ou roub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emenda 5 acrescenta, também, o delito de apropriação indébita e a emenda 16 estende a dispensa para os casos de enchentes ou alaga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 que, conforme dispõe o Código Penal, existem quatro tipos penais em que a posse de um determinado obejto é retirada de seu legítimo dono. No caso do furto, existe a subtração clandestina; no roubo, a violência ou grave ameaça; no estelionato, a fraude e na apropriação indébita, a prévia posse ou detenção da coisa líci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é pressuposto da apropriação indébita a posse anterior lícita. Num momento subseqüente, o da restituição, é que quem detém a coisa se recusa a devolvê-la e passa a se comportar como se dono fos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ão é conveniente incluir esse tipo penal juntamente com o furto e o roub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mesmo modo nos pronunciamos com relação às enchentes. Aliás, a esse respeito poderíamos trazer inúmeras anotações quanto à responsabilidade civil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19, 28 e 32, por sua vez, pretendem aprimorar o texto do inciso I do artigo 14 para que o cálculo seja realizado de forma a assegurar os direitos tanto do Estado como do contribui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vislumbramos, portanto, eficácia e oportunidade nas medidas, motivo pelo qual nos posicionamos pela rejeição das emendas 5, 16, 19, 28 e 3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m as emendas 6, 13, 14, 17, 25, 26, 27 e 38 modificações no artigo 9º, que trata das alíquotas do imposto, todas elas, com exceção da de nº 27, propondo redução de alíquotas para determinadas catego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27, por sua vez, modifica a discplina dos veículos destinados à locação, criando um novo inciso que estabelece a alíquota de 1% para esses veícu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os concordar com tais modificações, visto que contrariam a previsão do artigo 14, da Lei de Responsabilidade Fiscal, pondendo vir a causar desequilíbrio no orçamento, o que poderia prejudicar outros programas em áreas cruciais para a popu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contrários, portanto, à aprovação das emendas 6, 13, 14, 17, 25, 26, 27 e 3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7 estabelece um novo patamar para os juros, de 0,5%, previstos no valor de 1º, nos §§ 1º e 3º do artigo 2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provada, a medida beneficiaria aqueles que pagam o tributo com atraso, em detrimento daqueles que o pagam pontualmente, o que nos faz opinar contrariamente à sua aprov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 emenda 8 determina o limite máximo de acrescímos moratórios em 10%, em vez dos 20% previstos no projeto origi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esmos motivos acima expostos, somos pela rejeição da med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endas 9 e 43 sugerem modificações no artigo 22, para que o IPVA dos veículos novos seja parcelado em 6 e 3 vezes, respectivam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mesmo modo que já nos posicionamos anteriormente, tais modificações se mostram contrarias às previsões da Lei de Responsabilidade Fiscal e por, esse motivo, ao interesse público, razão pela qual somos pela rejeição das medi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10, 30, 33 e 40 pretendem modificar o artigo 21 da propo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10 e 33 sugerem fixar o desconto de 5% para o pagamento à vista do tributo; a 30, que o pagamento à vista seja em fevereiro e o parcelamento em 10 vezes, consecutivas e de valor igual e a 40, estabelece, também, que o pagamento à vista seja em fevereiro, com 10% de desconto, podendo ser pago em três vezes, com desconto de 5%, ou em 10 parcel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ás emendas 10 e 33, elas interferem indevidamente na esfera de atribuições do Poder Executivo, mostrando-se inconvenientes. As emendas 30 e 40 contrariam o interesse públ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contrários à aprovação das emendas 10, 30, 33 e 4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emendas 18, 37 e 39 pretendem modificar o artigo 7º para, respectivamente: trocar o valor de mercado pelo valor venal, no inciso I; incluir o valor venal no § 4º, e modificar 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com o mesmo intu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as medidas estabelecem regramento especial para os proprietários de veículos usados, o que consideramos inoportu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20 sugere a supressão do artigo 8º, o que deixa uma lacuna no texto legal, e a emenda 36 a publicação de todos os atos que virerem a arbitrar a base de cálculo, o que já é feito. O Governo do Estado publica, anualmente, e com a devida antecedência, a tabela com os valores dos veículos sujeitos ao tribu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endas 21 e 23 modificam o teor do artigo 12, que dispõe sobre as imunidades, isenções e dispensa de pagamento do tribu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 nº 21 transcreve o texto da Constituição, sendo, portanto, desnecessária. A 23, por sua vez, estabelece prazos e setores imunes, adentrando, indevidamente, na esfera de atribuições do Poder Execu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24 estende o prazo previsto no artigo 16, de 30 para 60 dias, representando, também, interferência nos atos do Poder Execu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a emenda 29 altera a redação do artigo 18, para estender o prazo de 30 para 60 dias para que o contribuinte, que deixou de recolher o imposto no valor devido, possa ter um prazo maior para quitar sua dívida. A medida, além de interferir indevidamente na esfera do Poder Executivo, traria benefícios para o devedor, quando dever-se-ia beneficiar, se fosse o caso, aqueles que pagam o tributo em d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31 determina que a notificação prevista no §2º do artigo 18 fique disponível no sítio da Secretaria da Fazenda para consulta. Não vemos conveniência ou oportunidade na medida, de vez que o contribuinte receberá a notificação, podendo consultá-la a qualquer mo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34 a supressão do §3º, do artigo 4º do projeto, por entender que a busca pelo domicílio tributário do contribuinte pode levar à bitributação e causar a guerra fiscal. Novamente, a medida proposta interefere em seara administrativa. Ademais, trata-se de medida justa, pois vai ao encontro de se prevenir a evasão fis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35 altera o inciso II do artigo 6º, visando ampliar o prazo de 30 para 45 dias para que o contribuinte que aliene o veículo forneça os dados necessários à alteração no Cadastro de Contribuintes do IPVA. Não vislumbramos eficácia na medida, pois tal cadastro deverá ser feito eletronicamente, sendo o prazo de 30 dias mais do que sufic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a emenda 41 insere um novo artigo ao texto do projeto, contemplando os contribuintes cujos veículos rodem menos de 10 mil quilometros por ano com desconto de 2% no IPVA, bem como disciplinado tal med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uma vez lembramos que tal medida pode ser contrária ao interesse público, por representar uma perda de recei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nosso parecer é pela aprovação do Projeto de Lei nº 716, de 2008 e pela rejeição das emendas de nºs 1 a 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 Roberto Massafera - Relator Especial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0081 281108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00:00Z</dcterms:created>
  <dc:creator>DDO</dc:creator>
  <dc:description/>
  <dc:language>en-US</dc:language>
  <cp:lastModifiedBy>0</cp:lastModifiedBy>
  <dcterms:modified xsi:type="dcterms:W3CDTF">2008-12-01T22:00:00Z</dcterms:modified>
  <cp:revision>2</cp:revision>
  <dc:subject/>
  <dc:title>Acessorios_Parecer.doc</dc:title>
</cp:coreProperties>
</file>