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</w:t>
        <w:tab/>
        <w:t>3897, DE 200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LATOR ESPECIAL, EM SUBSTITUIÇÃO AO DA  COMISSÃO DE FINANÇAS E ORÇAMENTO, SOBRE O PROJETO DE LEI Nº 716, DE 200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sua Mensagem nº186, de 2008, o Excelentíssimo Senhor Governador do Estado de São Paulo encaminhou para a apreciação desta Assembléia Legislativa o Projeto de Lei nº 716, de 2008, que estabelece o tratamento tributário do Imposto sobre a Propriedade de Veículos Automotores - IPV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urante o período em que permaneceu em pauta, nos termos regimentais, a propositura foi alvo de 43(quarenta e três) emend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 proposta tramita em regime de urgência por força do disposto no artigo 26 da Constituição do Estado. </w:t>
      </w:r>
    </w:p>
    <w:p>
      <w:pPr>
        <w:pStyle w:val="Corpodetexto2"/>
        <w:spacing w:lineRule="auto" w:line="24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spacing w:lineRule="auto" w:line="240"/>
        <w:ind w:firstLine="2160"/>
        <w:jc w:val="both"/>
        <w:rPr/>
      </w:pPr>
      <w:r>
        <w:rPr/>
        <w:t>Em prosseguimento ao processo legislativo, o projeto foi remetido à Comissão de Constituição e Justiça, para análise da matéria à luz do disposto no artigo 31, § 1º, da XIII Consolidação do Regimento Interno.</w:t>
      </w:r>
    </w:p>
    <w:p>
      <w:pPr>
        <w:pStyle w:val="Corpodetexto2"/>
        <w:spacing w:lineRule="auto" w:line="240"/>
        <w:ind w:firstLine="2160"/>
        <w:jc w:val="both"/>
        <w:rPr/>
      </w:pPr>
      <w:r>
        <w:rPr/>
        <w:t>A fls.133/142 do processo, o Relator Especial em substituição ao da Comissão de Constituição e Justiça, emitiu parecer concluindo pela aprovação do projeto e pela rejeição das emendas.</w:t>
      </w:r>
    </w:p>
    <w:p>
      <w:pPr>
        <w:pStyle w:val="Corpodetexto2"/>
        <w:spacing w:lineRule="auto" w:line="240"/>
        <w:ind w:firstLine="2160"/>
        <w:jc w:val="both"/>
        <w:rPr/>
      </w:pPr>
      <w:r>
        <w:rPr/>
        <w:t>A seguir, a matéria foi distribuída à Comissão de Transportes Comunicações. Em seu parecer o Relator Especial designado para apreciar o mérito da matéria sugeriu a aprovação do projeto de lei em epígrafe e a rejeição das emendas de nºs. 1 a 43.</w:t>
      </w:r>
    </w:p>
    <w:p>
      <w:pPr>
        <w:pStyle w:val="Corpodetexto2"/>
        <w:spacing w:lineRule="auto" w:line="240"/>
        <w:ind w:firstLine="2160"/>
        <w:jc w:val="both"/>
        <w:rPr/>
      </w:pPr>
      <w:r>
        <w:rPr/>
        <w:t>Cumpre-nos, nesta oportunidade, na qualidade de Relator Especial, exarar parecer em substituição ao da Comissão de Finanças e Orçamento, no que concerne aos aspectos financeiro-orçamentári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JE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ojeto de lei em análise propõe novo tratamento tributário pertinente ao Imposto sobre a Propriedade de Veículos Automotores - IPVA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ua justificativa, informa o Chefe do Poder Executivo que o princípio que norteou a elaboração do projeto de lei foi o de proporcionar maior justiça fiscal, com a incorporação de avanços centralizados nos mais relevantes princípios jurídico-tributários entalhados no ordenamento pátri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do IPVA em vigor preceitua que a base de cálculo do imposto será o valor venal divulgado por meio de tabela a ser publicada no mês de outubro. E, para a fixação desses valores venais devem ser observados os preços médios de mercado vigentes no mês de setembr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, no caso dos veículos com mais de 10(dez) anos até 20(vinte) anos de fabricação a atual lei estabelece, como valor venal do veículo fabricado no ano imediatamente posterior (§ 4º do artigo 6º da Lei 6.606, de 1989)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 regra de depreciação a uma taxa fixa deveu-se, muito provavelmente, ás dificuldades de obtenção, à época da elaboração da lei, em se determinar os valores de mercado para veículos nesse intervalo de tempo de fabricaçã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em face da lei atual, para esses veículos os valores venais, na maior parte das vezes, deixam de corresponder ao valor de mercad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busca-se, agora, rever essa regra, de modo que os veículos em questão passem a ter como base de cálculo do IPVA o seu valor de mercad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ta irá beneficiar a grande maioria dos proprietários de veículos na referida faixa de tempo de fabricaçã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ocante ao aspecto financeiro-orçamentário, nenhuma restrição há que se fazer à propositura sob exam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sentido, somos favoráveis à aprovação do projeto de lei 716, de 2008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EMEND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analise das emendas, observamos que as mesmas já foram amplamente avaliadas pelos ilustres relatores que me antecederam no processo legislativo e sugerem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mendas de nºs 1, 2, 3, 4, 11, 12, 15, 17, 22 e 42 oferecem modificações em incisos do artigo 13, ou incluir novos incisos. Esse artigo trata das isenções do tribut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mendas de nºs. 1 e 3 propõem que a isenção aos condutores portadores de deficiência seja estendida àqueles que os transportam também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as emendas de nºs. 2 e 11 sugerem isenção de veículos utilizados para o transporte de estudantes e a emenda 4 para o transporte regular de passageiro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iteia a emenda de nº 12, a  isenção do tributo às motocicletas de até 125 cilindradas utilizadas para moto frete e a emenda 17 isenção para os veículos movidos à força motriz elétrica. Além disso, essa última medida acessória também modifica a redação do inciso III, do artigo 9º, o que comentaremos em conjunto com outras emendas que tratam desse artig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mendas de nºs. 15 e 22 trazem, em comum, uma preocupação quanto à cobrança de IPVA das embarcações e aeronaves. A emenda 15 estabelece percentual para as alíquotas e a isenção das embarcações e aeronaves em determinadas situações. No mesmo sentido, a emenda 22 isenta as embarcações de pescador profissional, para atividade pesqueira. Além disso, ela  estende a isenção a veículos de turistas estrangeiros por até um an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menda 42 retira a isenção dos veículos com mais de 20 anos de fabricaçã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mendas 5, 16, 19, 28 e 32 sugerem alterações no artigo 14 ou em seus incisos e parágrafos. No projeto original, esse artigo trata da dispensa do pagamento do imposto, na hipótese de privação do direito de propriedade, por furto ou roub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sentido, a emenda 5 acrescenta, também, o delito de apropriação indébita e a emenda 16 estende a dispensa para os casos de enchentes ou alagamento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mendas 19, 28 e 32, por sua vez, pretendem aprimorar o texto do inciso I do artigo 14 para que o cálculo seja realizado de forma a assegurar os direitos tanto do Estado como do contribuinte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erem as emendas 6, 13, 14, 17, 25, 26, 27 e 38 modificações no artigo 9º, que trata das alíquotas do imposto, todas elas, com exceção da de nº 27, propondo redução de alíquotas para determinadas categoria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menda 27, modifica a disciplina dos veículos destinados à locação, criando um novo inciso que estabelece a alíquota de 1% para esses veículo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menda de nº 7 estabelece um novo patamar para os juros, de 0,5%, previstos no valor de 1º, nos §§ 1º e 3º do artigo 28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esmo sentido, a emenda 8 determina o limite máximo de acréscimos moratórios em 10%, em vez dos 20% previstos no projeto original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emendas de nºs. 9 e 43 sugerem modificações no artigo 22, para que o IPVA dos veículos novos seja parcelado em 6 e 3 vezes, respectivamente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mendas 10, 30, 33 e 40 pretendem modificar o artigo 21 da proposta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mendas 10 e 33 sugerem fixar o desconto de 5% para o pagamento à vista do tributo; a 30, que o pagamento à vista seja em fevereiro e o parcelamento em 10 vezes, consecutivas e de valor igual e a 40, estabelece, também, que o pagamento à vista seja em fevereiro, com 10% de desconto, podendo ser pago em três vezes, com desconto de 5%, ou em 10 parcela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4"/>
        </w:rPr>
        <w:t xml:space="preserve">As emendas 18, 37 e 39 pretendem modificar o artigo 7º para, respectivamente: trocar o valor de mercado pelo valor venal, no inciso I; incluir o valor venal no § 4º, e modificar o </w:t>
      </w:r>
      <w:r>
        <w:rPr>
          <w:rFonts w:cs="Times New Roman" w:ascii="Times New Roman" w:hAnsi="Times New Roman"/>
          <w:i/>
          <w:iCs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com o mesmo intuit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menda 20 sugere a supressão do artigo 8º, o que deixa uma lacuna no texto legal, e a emenda 36 a publicação de todos os atos que vierem a arbitrar a base de cálculo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emendas 21 e 23 modificam o teor do artigo 12, que dispõe sobre as imunidades, isenções e dispensa de pagamento do tributo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 nº 21 transcreve o texto da Constituição.  A de nº  23, por sua vez, estabelece prazos e setores imune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menda 24 estende o prazo previsto no artigo 16, de 30 para 60 dia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mesmo sentido, a emenda 29 altera a redação do artigo 18, para estender o prazo de 30 para 60 dias para que o contribuinte, que deixou de recolher o imposto no valor devido, possa ter um prazo maior para quitar sua dívida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menda 31 determina que a notificação prevista no §2º do artigo 18 fique disponível no sítio da Secretaria da Fazenda para consulta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gere a emenda 34 a supressão do §3º, do artigo 4º do projeto, por entender que a busca pelo domicílio tributário do contribuinte pode levar à bitributação e causar a guerra fiscal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menda 35 altera o inciso II do artigo 6º, visando ampliar o prazo de 30 para 45 dias para que o contribuinte que aliene o veículo forneça os dados necessários à alteração no Cadastro de Contribuintes do IPVA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almente, a emenda 41 insere um novo artigo ao texto do projeto, contemplando os contribuintes cujos veículos rodem menos de 10 mil quilômetros por ano com desconto de 2% no IPVA, bem como disciplinado tal medida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luímos que as medidas consubstanciadas nas emendas de nºs. 1 a 43  pretendem invadir a esfera de competência atribuída, exclusivamente, ao Chefe do Poder Executivo, envolvendo matéria tributária, conforme disciplinado nos artigos 159 e seguintes do Título V, Capítulo I, da Carta Estadual, cuja gestão será exercida conjuntamente,  neste caso, com o Secretário da Fazenda.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acompanhando considerações já expostas nos pareceres dos relatores em substituição ao da Comissão de Constituição e Justiça, bem como da Comissão de Transportes e de Comunicação, avaliamos que as alterações pretendidas são incompatíveis com a natureza e o espírito do projeto, ferindo diversos dispositivos de ordem financeiro-orçamentária.</w:t>
      </w:r>
    </w:p>
    <w:p>
      <w:pPr>
        <w:pStyle w:val="TextBodyIndent"/>
        <w:ind w:left="4248"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manifestamo-nos, sob os aspectos que ora nos cabe examinar a matéria, favoravelmente à aprovação do Projeto de lei n.º 716, de 2008 e contrariamente à aprovação das emendas de n°s 1 a 43.</w:t>
      </w:r>
    </w:p>
    <w:p>
      <w:pPr>
        <w:pStyle w:val="TextBodyIndent"/>
        <w:ind w:left="0"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Barros Munhoz - Relator Especial</w:t>
      </w:r>
    </w:p>
    <w:p>
      <w:pPr>
        <w:pStyle w:val="TextBodyIndent"/>
        <w:ind w:left="0"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0380 011208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11:00Z</dcterms:created>
  <dc:creator>DDO</dc:creator>
  <dc:description/>
  <dc:language>en-US</dc:language>
  <cp:lastModifiedBy>0</cp:lastModifiedBy>
  <dcterms:modified xsi:type="dcterms:W3CDTF">2008-12-01T22:11:00Z</dcterms:modified>
  <cp:revision>2</cp:revision>
  <dc:subject/>
  <dc:title>Acessorios_Parecer.doc</dc:title>
</cp:coreProperties>
</file>