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20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SOBRE A PROPOSTA DE EMENDA Nº 04 DE 2008, À CONSTITUIÇÃO DO ESTADO</w:t>
      </w:r>
      <w:r>
        <w:rPr>
          <w:rFonts w:cs="Times New Roman" w:ascii="Times New Roman" w:hAnsi="Times New Roman"/>
          <w:sz w:val="24"/>
          <w:szCs w:val="24"/>
        </w:rPr>
        <w:t>.</w:t>
      </w:r>
    </w:p>
    <w:p>
      <w:pPr>
        <w:pStyle w:val="Normal"/>
        <w:spacing w:lineRule="auto" w:line="360"/>
        <w:ind w:firstLine="25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520"/>
        <w:jc w:val="both"/>
        <w:rPr>
          <w:rFonts w:ascii="Times New Roman" w:hAnsi="Times New Roman" w:cs="Times New Roman"/>
          <w:b/>
          <w:b/>
          <w:sz w:val="24"/>
          <w:szCs w:val="24"/>
        </w:rPr>
      </w:pPr>
      <w:r>
        <w:rPr>
          <w:rFonts w:cs="Times New Roman" w:ascii="Times New Roman" w:hAnsi="Times New Roman"/>
          <w:sz w:val="24"/>
          <w:szCs w:val="24"/>
        </w:rPr>
        <w:t>De autoria do Deputado Edmir Chedid, e assinada por outros 64 nobres pares, a Proposta de Emenda em epígrafe visa dar nova redação ao inciso XII do artigo 115 da Constituição do Estado, para fixar limite remuneratório único no âmbito de qualquer dos Poderes do Tribunal de Contas, do Ministério Público, da Procuradoria e da Defensoria Pública.</w:t>
      </w:r>
    </w:p>
    <w:p>
      <w:pPr>
        <w:pStyle w:val="Normal"/>
        <w:tabs>
          <w:tab w:val="clear" w:pos="708"/>
          <w:tab w:val="left" w:pos="2127" w:leader="none"/>
        </w:tabs>
        <w:spacing w:lineRule="auto" w:line="360"/>
        <w:ind w:firstLine="25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Nos termos do artigo 253, do Regimento Interno, a presente proposição esteve em pauta nos dias correspondentes às 170ª a 172ª Sessões Ordinárias, de 25/11/08 a 27/11/08, não tendo recebido emendas.</w:t>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A seguir, a proposta foi encaminhada à Comissão de Constituição e Justiça, para ser analisada quanto aos aspectos definidos no artigo 31, § 1º, item 1, combinado com o artigo 253, § 3.º, ambos do Regimento Interno Consolidado.</w:t>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Na qualidade de Relator designado para apreciar a propositura, verificamos que a matéria é de natureza legislativa e, quanto ao poder de iniciativa, atende ao disposto no artigo 22, inciso I, da Constituição Estadual, combinado com o artigo 252, I, do Regimento Interno Consolidado.</w:t>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No mérito, não vemos óbices à aprovação da presente Proposta, que visa, em última análise, evitar que servidores iguais tenham tratamento desigual. Trata-se, portanto, de uma importante medida de cunho social, haja vista que fixa um limite remuneratório único, conforme a autonomia deste ente da Federação, prestigiando o consagrado princípio da isonomia.</w:t>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Ante o exposto, não havendo óbices, manifestamo-nos favoravelmente a aprovação da Proposta de Emenda nº. 04, de 2008, à Constituição do Estado.</w:t>
      </w:r>
    </w:p>
    <w:p>
      <w:pPr>
        <w:pStyle w:val="Normal"/>
        <w:tabs>
          <w:tab w:val="clear" w:pos="708"/>
          <w:tab w:val="left" w:pos="2127" w:leader="none"/>
        </w:tabs>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André Soares</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0559 021208 1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8:00Z</dcterms:created>
  <dc:creator>DDO</dc:creator>
  <dc:description/>
  <dc:language>en-US</dc:language>
  <cp:lastModifiedBy>ALESP</cp:lastModifiedBy>
  <dcterms:modified xsi:type="dcterms:W3CDTF">2008-12-02T16:02:00Z</dcterms:modified>
  <cp:revision>3</cp:revision>
  <dc:subject/>
  <dc:title>Acessorios_Parecer.doc</dc:title>
</cp:coreProperties>
</file>