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                , DE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ASSUNTOS METROPOLITANOS, SOBRE O PROJETO DE LEI N.° 379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De autoria do Deputado Ricardo Montoro, o projeto em epígrafe dispõe sobre a caracterização do Sistema Viário de Interesse Metropolitano, define critérios para sua implementação e seu desenvolvimento, no âmbito das Regiões Metropolitanas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os termos do item 2 do parágrafo único do artigo 148 do Regimento Interno desta Casa, a propositura esteve em pauta nos dias correspondentes às 32.</w:t>
      </w:r>
      <w:r>
        <w:rPr>
          <w:vertAlign w:val="superscript"/>
        </w:rPr>
        <w:t>a</w:t>
      </w:r>
      <w:r>
        <w:rPr/>
        <w:t xml:space="preserve"> a 36.</w:t>
      </w:r>
      <w:r>
        <w:rPr>
          <w:vertAlign w:val="superscript"/>
        </w:rPr>
        <w:t>a</w:t>
      </w:r>
      <w:r>
        <w:rPr/>
        <w:t xml:space="preserve"> Sessões Ordinárias, de 04 a 10/05/07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o projeto foi encaminhado à Comissão de Constituição e Justiça, na qual foi analisado quanto aos seus aspectos constitucional, legal e jurídico, recebendo parecer favorável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, foi a proposição encaminhada à Comissão de Transportes e Comunicações para análise do seu mérito, recebendo parecer favoráve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Compete-nos, nesta oportunidade, analisar os aspectos previstos no § 13 do artigo 31 do já cita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Ao fazê-lo, verificamos que o intuito do autor da propositura é tornar eficiente a operação dos canais de transporte que servem de ligação entre os Municípios das Regiões Metropolitanas do Estado, proporcionando maior fluidez, acessibilidade, confiabilidade, eficiência e conforto para os usuários.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Tendo em vista o crescimento urbano acelerado, tornam-se necessárias medidas que reduzam os problemas de transporte que extrapolam a competência de cada Município. Afinal, o fenômeno da conurbação tem como característica a continuidade física, porém, a descontinuidade administrativa, o que acarreta um sistema de tráfego e transporte coletivo descoorden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Convém, ainda, lembrar que, além dos aspectos físico-operacionais, existem outros aspectos, relacionados à demanda, que exigem uma solução integrad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iante do acima exposto, nosso parecer é favorável à aprovação do Projeto de Lei n.° 379, de 2007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/>
      </w:pPr>
      <w:r>
        <w:rPr/>
        <w:t>Sala das Comissões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rFonts w:eastAsia="Arial (W1);Arial"/>
        </w:rPr>
      </w:pPr>
      <w:r>
        <w:rPr>
          <w:rFonts w:eastAsia="Arial (W1);Arial"/>
        </w:rPr>
        <w:t xml:space="preserve">  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rFonts w:eastAsia="Arial Unicode MS;Tahoma"/>
        </w:rPr>
      </w:pPr>
      <w:r>
        <w:rPr/>
        <w:t>Deputado DAVI ZAIA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                                            </w:t>
      </w:r>
      <w:r>
        <w:rPr/>
        <w:t xml:space="preserve">Relator </w:t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0950 031208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34:00Z</dcterms:created>
  <dc:creator>DDO</dc:creator>
  <dc:description/>
  <dc:language>en-US</dc:language>
  <cp:lastModifiedBy>ALESP</cp:lastModifiedBy>
  <dcterms:modified xsi:type="dcterms:W3CDTF">2008-12-03T17:37:00Z</dcterms:modified>
  <cp:revision>4</cp:revision>
  <dc:subject/>
  <dc:title>Acessorios_Parecer.doc</dc:title>
</cp:coreProperties>
</file>