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RECER Nº   3909, DE 2008</w:t>
      </w:r>
    </w:p>
    <w:p>
      <w:pPr>
        <w:pStyle w:val="TextBody"/>
        <w:rPr/>
      </w:pPr>
      <w:r>
        <w:rPr/>
        <w:t>DA COMISSÃO DE CONSTITUIÇÃO E JUSTIÇA, SOBRE O PROJETO DE LEI Nº 241,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Da lavra do nobre Deputado PAULO ALEXANDRE BARBOSA, o Projeto de Lei nº 214, de 2007, tem a finalidade de incluir no Calendário Turístico do Estado a Festa de Fundação do Santos Futebol Club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Regimentalmente, a propositura cumpriu pauta, não tendo sido alvo de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em, agora, a esta Comissão de Constituição e Justiça para ser apreciada quanto aos aspectos constitucional, legal e juríd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qualidade de relator passamos a examinar 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o fazê-lo, quanto aos aspectos que nos compete, verificamos que a matéria é de natureza legislativa e, quanto à iniciativa, de competência concorrente, ex vi do disposto na Carta Bandei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proposição também não merece reparos de ordem legal ou juríd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assim sendo, somos favoráveis à aprovação do Projeto de Lei nº 214,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vi Zaia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12/9/200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rnando Capez – President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ernando Capez – Antonio Salim Curiati – Roque Barbiere – Maria Lúcia Amary – Ana Perugini – André Soares – Rui Falcã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184 220807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38:00Z</dcterms:created>
  <dc:creator>DDO</dc:creator>
  <dc:description/>
  <dc:language>en-US</dc:language>
  <cp:lastModifiedBy>SSC</cp:lastModifiedBy>
  <dcterms:modified xsi:type="dcterms:W3CDTF">2008-12-03T20:38:00Z</dcterms:modified>
  <cp:revision>2</cp:revision>
  <dc:subject/>
  <dc:title>Acessorios_Parecer.doc</dc:title>
</cp:coreProperties>
</file>