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ARECER Nº 3927, DE 2008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A COMISSÃO DE CONSTITUIÇÃO E JUSTIÇA SOBRE O PROJETO DE LEI N.º0713, DE 200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e autoria do nobre Deputado Rogério Nogueira, o projeto em epígrafe objetiva a inclusão no calendário turístico do Estado a “Festa da Caridade e a Romaria do Lar São Vicente de Paulo”, em Tatuí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os termos do item 2, parágrafo único do artigo 148, do Regimento Interno, a presente proposição esteve em pauta nos dias correspondentes às 76ª a 80ª Sessões Ordinárias (de 01/08 a 07/08/07)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a seqüência do processo legislativo vem a propositura à análise desta Comissão, a fim de ser apreciada quanto a seus aspectos constitucional, legal e jurídico, conforme previsto no artigo 31, §1º, do regimento citad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ncaminhado o projeto a Divisão de Pesquisa Jurídica do Departamento de Documentação e Informação da Assembléia Legislativa, retornou informação que ainda não consta a Festa da Caridade e a Romaria do Lar São Vicente de Paulo realizado em Tatuí, no calendário turístico do Estado de São Paul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ortanto, manifestamo-nos favoravelmente à aprovação do Projeto de lei n.º 0713/2007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É o nosso parecer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) Rui Falcão - Relator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provado o parecer do relator favorável à proposiçã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ala das Comissões, em 7/11/2007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ernando Capez – Presidente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ernando Capez – João Barbosa – Rui Falcão – Baleia Rossi – Maria Lúcia Amary – Antonio Salim Curiati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41:00Z</dcterms:created>
  <dc:creator>DDO</dc:creator>
  <dc:description/>
  <dc:language>en-US</dc:language>
  <cp:lastModifiedBy>geral</cp:lastModifiedBy>
  <dcterms:modified xsi:type="dcterms:W3CDTF">2008-12-03T20:41:00Z</dcterms:modified>
  <cp:revision>2</cp:revision>
  <dc:subject/>
  <dc:title>Acessorios_Parecer.doc</dc:title>
</cp:coreProperties>
</file>