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PARECER Nº  3915, DE 2008 </w:t>
      </w:r>
    </w:p>
    <w:p>
      <w:pPr>
        <w:pStyle w:val="TextBody"/>
        <w:rPr/>
      </w:pPr>
      <w:r>
        <w:rPr/>
        <w:t>DA COMISSÃO DE CONSTITUIÇÃO E JUSTIÇA SOBRE O PROJETO DE LEI nº 477, DE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/>
        <w:tab/>
        <w:tab/>
        <w:t>De iniciativa do nobre Deputado BALEIA ROSSI o Projeto de Lei nº 477, de 2007, tem o objetivo de incluir no Calendário Turístico do Estado o Festival de Inverno “João Rock”, em Ribeirão Pret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>A proposição cumpriu pauta, na forma regimental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  <w:sz w:val="24"/>
        </w:rPr>
        <w:t>Compete a esta douta Comissão de Constituição e Justiça manifestar-se quanto ao aspecto constitucional, legal e jurídico da propositura entelada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Como Relator verificamos que a matéria é de natureza legislativa e, quanto à iniciativa, de competência concorrente, nos termos preconizados pela Constituição de São Paulo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Não constatamos, ainda, impedimentos de ordem legal ou jurídica ao seu acolhimento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Em face do exposto, somos favoráveis à aprovação do Projeto de Lei nº 477, de 2007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Davi Zaia – Relator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/>
        <w:t>Aprovado o parecer do relator, favorável à proposição.</w:t>
      </w:r>
    </w:p>
    <w:p>
      <w:pPr>
        <w:pStyle w:val="Normal"/>
        <w:jc w:val="both"/>
        <w:rPr/>
      </w:pPr>
      <w:r>
        <w:rPr/>
        <w:t>Sala das Comissões, em 4/7/200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ernando Capez – Presidente</w:t>
      </w:r>
    </w:p>
    <w:p>
      <w:pPr>
        <w:pStyle w:val="Normal"/>
        <w:jc w:val="both"/>
        <w:rPr>
          <w:i/>
          <w:i/>
          <w:iCs/>
          <w:sz w:val="24"/>
        </w:rPr>
      </w:pPr>
      <w:r>
        <w:rPr/>
        <w:t>Fernando Capez – Maria Lúcia Amary – Antonio Salim Curiatti – Roque Barbiere – Davi Zaia – Rui Falcão – Ana Perugini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601 250607 14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1:25:00Z</dcterms:created>
  <dc:creator>DDO</dc:creator>
  <dc:description/>
  <dc:language>en-US</dc:language>
  <cp:lastModifiedBy>SSC</cp:lastModifiedBy>
  <dcterms:modified xsi:type="dcterms:W3CDTF">2008-12-03T21:25:00Z</dcterms:modified>
  <cp:revision>2</cp:revision>
  <dc:subject/>
  <dc:title>Acessorios_Parecer.doc</dc:title>
</cp:coreProperties>
</file>